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3.005 Changes During the Licensed Yea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district decides to discontinue the use of a home or revoke the license prior to the expiration date of the license, the reasons for such action must be discussed with the substitute care parents. If they agree with the department’s decision, the license must be secured from them and sent to the district office along with a completed closing of foster home for dependent children form. If the substitute care parents do not agree to relinquish their license then an administrative complaint must be filed by the unit. The administrative complaint must be reviewed and signed by the district administrator or his designated representative in accordance with the Administrative Procedures Act. When such situations occur staff should consult their district program office and district legal counsel prior to filing an administrative complaint. If the administrative complaint results in the revocation of the license the substitute care parents must return the license to the unit who will then complete the closing of foster home for dependent children form. Both the license and this form will then be sent to the district office where the license will be cancelled. If the substitute care parents voluntarily surrender the license and agree with the decision to terminate as substitute care parents, but then change their mind, they have the right to request an administrative hearing and should be so adv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family changes its location during the licensing year, the new home must be evaluated and a new sanitation inspection must be made by the local county public health unit. The certificate of license issued for the old location must be returned to the district office, together with a relicensing summary for foster homes for dependent children completed on the new home, a copy of the sanitation inspection report, and a recommendation with regard to the issuance of a license for the new address. An application for a license must be signed by the substitute parents showing the new address. If approved, a new certificate of license will be sent to the unit office for delivery to the substitute care par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5-27-92, Formerly 10M-6.01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3 SUBSTITUTE CARE OF CHILDREN</dc:title>
</cp:coreProperties>
</file>