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Rehabilitation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, 14, 2019, 4:00 p.m. – 6:30 p.m. ET (or until complete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 Number 1(888)585-9008, and Room# (873574258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lorida Rehabilitation Council - Genera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oy Cosgrove at (850)245-3317 or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oy.cosgrove@vr.fldo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Roy Cosgrove at (850)245-3317 or roy.cosgrove@vr.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oy Cosgrove at (850)245-3317 or roy.cosgrove@vr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10:00Z</dcterms:created>
  <dc:creator>Kerce, Whitley L.</dc:creator>
  <dc:description/>
  <cp:keywords/>
  <dc:language>en-US</dc:language>
  <cp:lastModifiedBy>Kerce, Whitley L.</cp:lastModifiedBy>
  <dcterms:modified xsi:type="dcterms:W3CDTF">2018-12-05T13:19:00Z</dcterms:modified>
  <cp:revision>1</cp:revision>
  <dc:subject/>
  <dc:title/>
</cp:coreProperties>
</file>