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ir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December 18 and 19,2018, and January 16, 2019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cember 2018 meeting will be held at: Galaxy 4 Ballroom at Sheraton Orlando North, 600 N Lake Destiny Drive, Maitland, FL 327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 for December 2018 meeting is: 1(888)670-3525, conference code is: 23230041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anuary 2019 meeting will be a teleconference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number is 1(888)585-9008 conference room number is: 752-537-018, we will use this conference call in number and code starting in January 2019 for all futur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related to the Florida E911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 (850)921-00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9:00Z</dcterms:created>
  <dc:creator>Kerce, Whitley L.</dc:creator>
  <dc:description/>
  <cp:keywords/>
  <dc:language>en-US</dc:language>
  <cp:lastModifiedBy>Kerce, Whitley L.</cp:lastModifiedBy>
  <dcterms:modified xsi:type="dcterms:W3CDTF">2018-12-05T13:49:00Z</dcterms:modified>
  <cp:revision>2</cp:revision>
  <dc:subject/>
  <dc:title/>
</cp:coreProperties>
</file>