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6 Relicensing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09.175, F.S., stipulates that a license to care for children placed in the custody of the department or in the custody of a licensed child-placing agency is valid for not more than one year from the date of issuance. Relicensing is accomp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ust receive the report of an approved sanitation inspection from the local health program office. The counselor must request the inspection in sufficient time to secure the report prior to the date the old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selor should send the staff inquiry – annual relicensing study to all counselors who have had children in the home for completion prior to the expiration of the license. This information is vital to assess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the issuance of a new license, the counselor must secure Abuse Registry and law enforcement clearance for all adults who reside in the home following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selor must complete section A of the relicensing summary for foster homes for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bstitute care parent must complete section B of the relicensing summary for foster homes for dependent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bstitute care parent must sign an application for a licens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unselor must meet with the substitute care family to review the relicensing summary for foster homes for dependent children and to formulate recommendations for re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ubstitute care parents must have completed eight hours of in-service training. The number of hours of training, and type of training provided should be documented in the case file of the substitut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 least two weeks prior to the date for relicensure copies of all forms, including the sanitation inspection, must be submitted to the district office with a request for the issuance of a new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Formerly 10M-6.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