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 Phone-In EPC Mission, Vision and Values Committee meeting will begin at 10:00 a.m. or as soon thereafter as can be heard on December 19, 20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.S. Toll Free: 1(877)809-7263, Participant passcode: 551 107 7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PC Mission, Vision and Values Committee will meet to discuss the Mission, Vision and Values for the Education Practices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3:00Z</dcterms:created>
  <dc:creator>Kerce, Whitley L.</dc:creator>
  <dc:description/>
  <cp:keywords/>
  <dc:language>en-US</dc:language>
  <cp:lastModifiedBy>Kerce, Whitley L.</cp:lastModifiedBy>
  <dcterms:modified xsi:type="dcterms:W3CDTF">2018-12-06T20:33:00Z</dcterms:modified>
  <cp:revision>2</cp:revision>
  <dc:subject/>
  <dc:title/>
</cp:coreProperties>
</file>