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7 Respite Ca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ersons who provide respite care in their own homes must be licensed pursuant to Section 409.175, F.S. If the family only wishes to provide respite care they will have one year from the date the license is issued to complete the 30 hours of GPS-MAPP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that provide respite care in the child’s foster home, emergency shelter or group home on an overnight basis must be screened pursuant to Chapter 85-54, F.A.C. Training in the GPS-MAPP program for these providers should be strongly encouraged in order to assist them in providing quality care. If a respite care provider is unable or unwilling to attend the GPS-MAPP training they must receive an orientation which covers protocol for handling emergencies, confidentiality, the department’s discipline policy and an overview of substitu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spite care providers must be furnished with written information about each child they will care for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one numbers for a 24-hou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ian name and 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id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