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s, from January 2, 2019 - December 18, 2019 at 2:00 p.m. If business is not concluded at any of the Wednesday meetings, a continuation of the meeting will occur on the following Thursday at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5th Floor, Formal or Executive Director’s Conference Room, Suite 5000,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bert Dearduff, (850)488-4197 or robert.dearduff@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1:00Z</dcterms:created>
  <dc:creator>Kerce, Whitley L.</dc:creator>
  <dc:description/>
  <cp:keywords/>
  <dc:language>en-US</dc:language>
  <cp:lastModifiedBy>Kerce, Whitley L.</cp:lastModifiedBy>
  <dcterms:modified xsi:type="dcterms:W3CDTF">2018-12-05T16:41:00Z</dcterms:modified>
  <cp:revision>2</cp:revision>
  <dc:subject/>
  <dc:title/>
</cp:coreProperties>
</file>