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Florida Office of Financial Regulation has received the petition for declaratory statement from Conn's Inc. dba Conn's HomePlus. The petition seeks the agency's opinion as to the applicability of Chapter 516, Florida Statutes, as it applies to the petitioner.</w:t>
      </w:r>
    </w:p>
    <w:p>
      <w:pPr>
        <w:pStyle w:val="Normal"/>
        <w:spacing w:lineRule="auto" w:line="264" w:before="0" w:after="0"/>
        <w:jc w:val="both"/>
        <w:rPr/>
      </w:pPr>
      <w:r>
        <w:rPr>
          <w:rFonts w:eastAsia="Times New Roman" w:cs="Times New Roman" w:ascii="Times New Roman" w:hAnsi="Times New Roman"/>
          <w:sz w:val="20"/>
          <w:szCs w:val="20"/>
        </w:rPr>
        <w:t>On 10/19/2018, the Florida Office of Financial Regulation (Consumer Finance) received a Petition for Declaratory Statement from Conn's Inc. dba Conn's HomePlus. The petition sought a declaratory statement from the Office on whether "it is permissible as a Chapter 520 licensee, to extend credit to its customers under Chapter 520 and charge interest on such extensions of credit at the interest rates permitted by Chapter 516, Florida Statutes." ***** On 12/5/2018 the Petition was WITHDRA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19:00Z</dcterms:created>
  <dc:creator>Kerce, Whitley L.</dc:creator>
  <dc:description/>
  <cp:keywords/>
  <dc:language>en-US</dc:language>
  <cp:lastModifiedBy>Kerce, Whitley L.</cp:lastModifiedBy>
  <dcterms:modified xsi:type="dcterms:W3CDTF">2018-12-05T18:19:00Z</dcterms:modified>
  <cp:revision>2</cp:revision>
  <dc:subject/>
  <dc:title/>
</cp:coreProperties>
</file>