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8 Prospective Foster Parent Inqui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will respond within 10 working days to all telephone and written inquiries about becoming a foster parent. Following this initial communication, if the person making the inquiry continues to express an interest in providing foster care and they have no background history that would disqualify them from being foster parents, the department will send written orientation information concerning foster parenting within 14 days of the initial inqui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95, Formerly 10M-6.02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