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ifton Warning d/b/a Scooter King Motorsports for the establishment of JIAJ motorcy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eace Industry Group (USA), Inc., intends to allow the establishment of Clifton Warning, d/b/a Scooter King Motorsports as a dealership for the sale of motorcycles manufactured by Zhejiang Jiajue Motorcycle Manufacturing Co. (line-make JIAJ) at 602 South State Street, Bunnell, (Flagler County), Florida 32110, on or after January 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Clifton Warning, d/b/a Scooter King Motorsports are dealer operator(s): Cliff Warning, 602 South State Street, Bunnell, Florida 32164, principal investor(s): Cliff Warning, 602 South State Street, Bunnell, Florida 321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8:29:00Z</dcterms:created>
  <dc:creator>Kerce, Whitley L.</dc:creator>
  <dc:description/>
  <cp:keywords/>
  <dc:language>en-US</dc:language>
  <cp:lastModifiedBy>Kerce, Whitley L.</cp:lastModifiedBy>
  <dcterms:modified xsi:type="dcterms:W3CDTF">2018-12-05T18:29:00Z</dcterms:modified>
  <cp:revision>2</cp:revision>
  <dc:subject/>
  <dc:title/>
</cp:coreProperties>
</file>