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scription Drug Monitoring Program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DMP Foundation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18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-Free Access Number: 1(888)537-7715, Passcode: 668122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of the Florida PDMP Foundation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eting Agendas are available three (3) days before the conference call at http://www.flpdmpfoundation.com/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 Macdonald, Executive Director, Florida PDMP Foundation at executive.director@flpdmpfoundation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48:00Z</dcterms:created>
  <dc:creator>Kerce, Whitley L.</dc:creator>
  <dc:description/>
  <cp:keywords/>
  <dc:language>en-US</dc:language>
  <cp:lastModifiedBy>Kerce, Whitley L.</cp:lastModifiedBy>
  <dcterms:modified xsi:type="dcterms:W3CDTF">2018-12-06T20:48:00Z</dcterms:modified>
  <cp:revision>2</cp:revision>
  <dc:subject/>
  <dc:title/>
</cp:coreProperties>
</file>