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X Mud Cleaner USA, Inc. for the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MX Mud Cleaner USA, Inc., as a dealership for the sale of motorcycles manufactured by Zhejiang Jiajue Motorcycle Manufacturing Co. (line-make JIAJ) at 750 East Sample Road, Building 1, Suite 5, Pompano Beach, (Broward County), Florida 33064, on or after January 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X Mud Cleaner USA, Inc., are dealer operator(s): Marcio Andreoli, 1082 Fox Glen Drive, Boca Raton, Florida 33428; principal investor(s): Marcio Andreoli, 1082 Fox Glen Drive, Boca Raton, Florida 33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33:00Z</dcterms:created>
  <dc:creator>Kerce, Whitley L.</dc:creator>
  <dc:description/>
  <cp:keywords/>
  <dc:language>en-US</dc:language>
  <cp:lastModifiedBy>Kerce, Whitley L.</cp:lastModifiedBy>
  <dcterms:modified xsi:type="dcterms:W3CDTF">2018-12-05T18:33:00Z</dcterms:modified>
  <cp:revision>2</cp:revision>
  <dc:subject/>
  <dc:title/>
</cp:coreProperties>
</file>