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aside Powersports, LLC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Seaside Powersports, LLC, as a dealership for the sale of motorcycles manufactured by Zhejiang Jiajue Motorcycle Manufacturing Co. (line-make JIAJ) at 850 North Dixie Highway, Lantana, (Palm Beach County), Florida, 33462, on or after January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easide Powersports, LLC are dealer operator(s): Charlie Banner, 850 Dixie Highway, Lantana, Florida 33462; principal investor(s): Charlie Banner, 850 Dixie Highway, Lantana, Florida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34:00Z</dcterms:created>
  <dc:creator>Kerce, Whitley L.</dc:creator>
  <dc:description/>
  <cp:keywords/>
  <dc:language>en-US</dc:language>
  <cp:lastModifiedBy>Kerce, Whitley L.</cp:lastModifiedBy>
  <dcterms:modified xsi:type="dcterms:W3CDTF">2018-12-05T18:34:00Z</dcterms:modified>
  <cp:revision>2</cp:revision>
  <dc:subject/>
  <dc:title/>
</cp:coreProperties>
</file>