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lano Cycle, Inc. (2) for the establishment of JIAJ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Peace Industry Group (USA), Inc., intends to allow the establishment of Solano Cycle, Inc., as a dealership for the sale of motorcycles manufactured by Zhejiang Jiajue Motorcycle Manufacturing Co. (line-make JIAJ) at 1024 South Main Street, Gainesville, (Alachua County), Florida 32601, on or after January 7,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olano Cycle, Inc., are dealer operator(s): Martin Solano, 593 Blanding Boulevard, Orange Park, Florida 32073, principal investor(s): Martin Solano, 593 Blanding Boulevard, Orange Park, Florida 3207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Meiredith Huang, Peace Industry Group (USA), Inc., 2885 Pacific Drive, Norcross, Georgia 300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8:43:00Z</dcterms:created>
  <dc:creator>Kerce, Whitley L.</dc:creator>
  <dc:description/>
  <cp:keywords/>
  <dc:language>en-US</dc:language>
  <cp:lastModifiedBy>Kerce, Whitley L.</cp:lastModifiedBy>
  <dcterms:modified xsi:type="dcterms:W3CDTF">2018-12-05T18:43:00Z</dcterms:modified>
  <cp:revision>2</cp:revision>
  <dc:subject/>
  <dc:title/>
</cp:coreProperties>
</file>