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ld Hogs Scooters and Motorsports, LLC (2) for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Wild Hogs Scooters and Motorsports LLC, as a dealership for the sale of motorcycles manufactured by Zhejiang Jiajue Motorcycle Manufacturing Co. (line-make JIAJ) at 1932 West Fairbanks Avenue, Winter Park, (Orange County), Florida 32789, on or after January 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 Hogs Scooters and Motorsports LLC are dealer operator(s): Johnny K. Rupp, 1932 West Fairbanks Avenue, Winter Park, Florida 32789; principal investor(s): Johnny K. Rupp, 1932 West Fairbanks Avenue, Winter Park, Florida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49:00Z</dcterms:created>
  <dc:creator>Kerce, Whitley L.</dc:creator>
  <dc:description/>
  <cp:keywords/>
  <dc:language>en-US</dc:language>
  <cp:lastModifiedBy>Kerce, Whitley L.</cp:lastModifiedBy>
  <dcterms:modified xsi:type="dcterms:W3CDTF">2018-12-05T18:49:00Z</dcterms:modified>
  <cp:revision>2</cp:revision>
  <dc:subject/>
  <dc:title/>
</cp:coreProperties>
</file>