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ld Ventures Corp., dba Scooterdomain.com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World Ventures Corp., d/b/a Scooterdomain.com as a dealership for the sale of motorcycles manufactured by Zhejiang Jiajue Motorcycle Manufacturing Co. (line-make JIAJ) at 16300 Southwest 137th Avenue, Unit 109, Miami, (Miami-Dade County), Florida 33177, on or after January 7, 2019.</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World Ventures Corp., d/b/a Scooterdomain.com are dealer operator(s): Gabriel Azcunce,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109, Miami, Florida 33177; principal investor(s): Gabriel Rene Azcunce,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109, Miami, Florida 33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59:00Z</dcterms:created>
  <dc:creator>Kerce, Whitley L.</dc:creator>
  <dc:description/>
  <cp:keywords/>
  <dc:language>en-US</dc:language>
  <cp:lastModifiedBy>Kerce, Whitley L.</cp:lastModifiedBy>
  <dcterms:modified xsi:type="dcterms:W3CDTF">2018-12-05T18:59:00Z</dcterms:modified>
  <cp:revision>2</cp:revision>
  <dc:subject/>
  <dc:title/>
</cp:coreProperties>
</file>