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lk Regional Water Cooperativ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olk Regional Water Cooperativ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December 19, 2018,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olk County Tourism and Sports Marketing Headquarters Building located within the Lake Myrtle Sports Complex, 2701 Lake Myrtle Park Road, Auburndale, Florida 338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Board of Directors of the Polk Regional Water Cooperative will hold a special meeting to discuss the case of Polk Regional Water Cooperative, et al., v. Peace River/Manasota Regional Water Supply Authority and Southwest Florida Water Management District, DOAH Consolidated Case No. 18-327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Chapter 286.011 of the Florida Statutes, the Board of Directors of the Polk Regional Water Cooperative will meet Wednesday, December 19, 2018 at 2:15 p.m. (or immediately following the Introduction portion of the Polk Regional Water Cooperative Special Meeting) in the Polk County Tourism and Sports Marketing Headquarters Building located within the Lake Myrtle Sports Complex, 2701 Lake Myrtle Park Road, Auburndale, Florida 33823, in private with its attorneys to seek advice concerning the case of Polk Regional Water Cooperative, et al., v. Peace River/Manasota Regional Water Supply Authority and Southwest Florida Water Management District, DOAH Consolidated Case No. 18-3276. The subject matter of the meeting shall be confined to settlement negotiations or strategy sessions related to litigation expenditures. The names of persons who may be in attendance are as follows: PRWC Board Members Tim Pospichal, Richard Hamann, Billy Simpson, James Clements, Tom Fellows, Bobby Lynch, Bert Goddard, Steve Glenn, Michael Burdelak, Suzy Wilson, James Watts, Bob Elliott, Jon Albert, Morris West, Roy Tyler, Charles Lake, Nancy Daly, Marlene Wagner, Michael Kehoe, Eugene Fultz, Flora “Tonya” Stewart, Bill Mutz, Justin Troller, Rick Stradtman, George Hatch, Joe LaCascia, Mike Blethen, Nat Birdsong, George Lindsey, John Hall, PRWC Executive Director Ryan Taylor, and PRWC Legal Advisor Edward de la Parte, Esquir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pies of the meeting agenda are available in the Documents &amp; Agendas section of the Cooperative’s website, www.prwcwater.org, or may be obtained by writing to the Polk Regional Water Cooperative, c/o Polk County Manager, Attn: Donna Purvis, P.O. Box 9005, Drawer CA01, Bartow, Florida, 33831-9005, or by calling Donna at 1(863)534-644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located in the Polk County Administration Building, 330 West Church Street in Bartow, telephone 1(863)534-6090; if hearing impaired, TDD 1(863)534-777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yan Taylor, Executive Director, Polk Regional Water Cooperative, by telephone at 1(863)534-6444 or by email at RyanTaylor@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15:00Z</dcterms:created>
  <dc:creator>Kerce, Whitley L.</dc:creator>
  <dc:description/>
  <cp:keywords/>
  <dc:language>en-US</dc:language>
  <cp:lastModifiedBy>Kerce, Whitley L.</cp:lastModifiedBy>
  <dcterms:modified xsi:type="dcterms:W3CDTF">2018-12-10T21:15:00Z</dcterms:modified>
  <cp:revision>2</cp:revision>
  <dc:subject/>
  <dc:title/>
</cp:coreProperties>
</file>