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ilot Commission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Pilot Commissioners Pilotage Rate Review Committe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8, 2019 immediately following the Board of Pilot Commissioners Board meeting scheduled to commence at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ilton Garden Inn Jacksonville/Ponte Vedra, 45 PGA Tour Boulevard, Ponte Vedra Beach, FL 32082 (904)280-16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Consideration of a proposed agency action in the matter of an application for a change in rates of pilotage filed by the Florida-Caribbean Cruise Association and an application for change in rates of pilotage filed by the Port Everglades Pilots Association for Port Everglad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Pilotage Rate Review Committee, 2601 Blair Stone Road, Tallahassee, FL 32399 (850)717-1982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Pilotage Rate Review Committee, 2601 Blair Stone Road, Tallahassee, FL 32399 (850)717-198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Pilotage Rate Review Committee, 2601 Blair Stone Road, Tallahassee, FL 32399 (850)717-198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5:47:00Z</dcterms:created>
  <dc:creator>Kerce, Whitley L.</dc:creator>
  <dc:description/>
  <cp:keywords/>
  <dc:language>en-US</dc:language>
  <cp:lastModifiedBy>Kerce, Whitley L.</cp:lastModifiedBy>
  <dcterms:modified xsi:type="dcterms:W3CDTF">2018-12-07T15:47:00Z</dcterms:modified>
  <cp:revision>2</cp:revision>
  <dc:subject/>
  <dc:title/>
</cp:coreProperties>
</file>