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PRESSWA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ami-Dade Expressway Authority "MD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Expressway Authority (MD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18,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rchbishop Coleman F. Carroll High School’s Gym, located at 10300 SW 167th Avenue, Miami, Florida 331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hearing is being conducted to give interested persons an opportunity to express their views concerning the location, conceptual design, and social, economic, and environmental effects of the proposed improvements documented as part of the SR 836/Dolphin Expressway Southwest Extension, Project Development and Environment (PD&amp;E) Study in Miami-Dade County,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proposes an extension from the current terminus of SR 836/Dolphin Expressway at NW 137th Avenue in the vicinity of NW 12th Street, heading west and south towards the West Kendall area and terminating at SW 136th Street. The purpose of the project is to improve system connectivity, access to and from the area to major activity centers, and to improve mobility for people and goods by providing a north-south expressway access to serve travel demand. The study has evaluated ways to avoid, minimize or mitigate potential environmental impacts. The proposed project is envisioned as a multi-modal limited access facility with potential park and ride locations and the use of special lanes for an MDX operated express bus service. The project will also include a 14 mile shared use path parallel to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e Garcia, Public Information Officer, (786)277-9292 or via email: tgarcia@md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e Garcia; visit the MDX website: www.mdxway.com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5:00Z</dcterms:created>
  <dc:creator>Kerce, Whitley L.</dc:creator>
  <dc:description/>
  <cp:keywords/>
  <dc:language>en-US</dc:language>
  <cp:lastModifiedBy>Kerce, Whitley L.</cp:lastModifiedBy>
  <dcterms:modified xsi:type="dcterms:W3CDTF">2018-12-05T19:37:00Z</dcterms:modified>
  <cp:revision>1</cp:revision>
  <dc:subject/>
  <dc:title/>
</cp:coreProperties>
</file>