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University of North Florida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uval County Research and Development Authority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January 15, 2019, 3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Adam W. Herbert University Center, 12000 Alumni Dr., Jacksonville, FL 32224-2678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Business Meetin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Dr. Earle C. Traynham, Exec. Dir., DCRDA/CCB, 1 UNF Dr., Jacksonville, FL 3222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5:56:00Z</dcterms:created>
  <dc:creator>Brown, Cari L.</dc:creator>
  <dc:description/>
  <cp:keywords/>
  <dc:language>en-US</dc:language>
  <cp:lastModifiedBy>Brown, Cari L.</cp:lastModifiedBy>
  <dcterms:modified xsi:type="dcterms:W3CDTF">2018-12-18T15:58:00Z</dcterms:modified>
  <cp:revision>1</cp:revision>
  <dc:subject/>
  <dc:title/>
</cp:coreProperties>
</file>