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Provisions (Repea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1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4025 Esplanade Way, Room 110-F, Tallahassee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Isis Bonney, FL Dept. of Health, Bureau of Environmental Health, 4052 Bald Cypress Way, Mail Bin A08, Tallahassee, FL 32399-1710, by email: Isis.Bonney@flhealth.gov or by telephone: (850)901-64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Bonn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8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5:00Z</dcterms:created>
  <dc:creator>Kerce, Whitley L.</dc:creator>
  <dc:description/>
  <cp:keywords/>
  <dc:language>en-US</dc:language>
  <cp:lastModifiedBy>Kerce, Whitley L.</cp:lastModifiedBy>
  <dcterms:modified xsi:type="dcterms:W3CDTF">2018-12-06T13:06:00Z</dcterms:modified>
  <cp:revision>1</cp:revision>
  <dc:subject/>
  <dc:title/>
</cp:coreProperties>
</file>