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3.013 Definitions and Glossa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IDS” means Acquired Immunodeficiency Syndrome. It involves opportunistic infections characterized by HIV positivity plus cancers which do not usually cause disease in an individual with a healthy imm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IDS Related Complex” (ARC) means a secondary level of HIV infections and requires certain criteria for a clinical diagnosis. Individuals must have two or more symptoms associated with HIV infection and two or more laboratory findings. Signs and symptoms may include loss of appetite, weight loss, fever, night sweats, skin rashes, diarrhea, tiredness, lack of resistance to infection, swollen lymph nodes, or oral th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ld” means any unmarried person under the age of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ild Health Passport” means a health history including immunizations records of children in shelter status or foster care which is used to document ongoing health care. The passport is to be kept with the child’s caregiver in the Child’s Resource Record (CRR) and updated at each health care provider visit. The passport should accompany the child to every placement whether it be a shelter home, foster home, licensed facility or adoptiv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ild-on-child sexual assault, seduction or exploitation” means sexual behavior that results in criminal charges being filed against an alleged child perpetrator, or clear and convincing evidence that leads the district to conclude that the assault, seduction or exploitation took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ild’s Resource Record” (CRR) means a standardized record which contains the basic legal, demographic and known medical information pertaining to a specific child. This folder is to be housed with the child and shall accompany the child to every health care encounter so that medical information may be shared with the provider and updat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ild support” means support for a child placed in the custody of someone other than the custodial parent pursuant to Section 39.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lient Information System” (CIS) means an automated department-wide information system which supports the planning, budgeting, management, administration and delivery of Department of Children and Family Services services. It is the primary information system for Family Safety and Preservat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partment” means the Department of Children and Family Service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pendent child” means a child who has been adjudicated dependent in cour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ispute resolution” means the process in which interpersonal issues, concerns and conflicts which cannot be resolved between the Family Safety and Preservation counselor and the foster parent are brought to the attention of administrators who will mediate or otherwise resolve the dispute at the district level. Resolution of the dispute does not include the right to a Chapter 120, F.S., hearing. Nor shall the services received by a foster child be subject to dispute resolution process. Such issues are within the exclusive jurisdiction of the court with jurisdiction over the child’s dependency case, pursuant to Chapter 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arly Periodic Screening, Diagnosis, and Treatment” (EPSDT) means comprehensive preventive health screening and corrective treatments for all Medicaid eligible youth under the age of 21. The screening includes health and developmental history, physical assessment, updating of routine immunizations, laboratory tests, developmental assessment, vision, hearing, and dental screening and health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amily foster home” means a licensed private residence providing 24-hour care for children who are unattended by a parent or legal guardian. Such homes include emergency shelter family homes, foster family group homes, and specialized foster homes for children with special needs. Excluded are persons who care for an unrelated child for a period not to exceed 90 days, relatives who care for a child and do not receive board reimbursement from the state or federal government and adoptive parents who have been approved by the department or by a licensed child-placing agency for children placed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amily Support Plan” (FSP), previously termed Individual and Family Service Plan (IFSP), means a written document prepared cooperatively by appropriate individuals and the child/family which specifies the services required, outlines accountability for arranging and delivering services, and outlines accountability for financ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Guardian” means an adult who has been awarded legal guardianship of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Guardian ad Latin” (GAL) means a responsible adult who is appointed by the court to represent the best interests of the child in a proceeding as provided for by law, who shall be a party to any judicial proceeding as a representative of the child, and who shall serve until discharg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HIV” means Human Immunodeficiency Virus or HTLV-III/LAV identified as the causative agent of Acquired Immunodeficiency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nformed consent” means consent evidenced by the valid signature of the parent or legal guardian who is mentally capable to give consent for a specified non-routine procedure. The benefits and risks of the procedure must have been presented. The person signing must have the opportunity to ask questions, have them answered, and remain in agreement that the procedure may be performed. This consent may be withdrawn at any time either in writing or verb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Lead case manager” means the individual employed by the department who accepts primary responsibility for assuring that all services specified in the Family Support Plan (FSP) have been appropriately arranged and delivered. This individual becomes the central focal point for all information relative to the case in question. At the Multiple Handicap Assessment Team (MHAT) staffing the lead case manager will be identified or reconfirmed by the staffing participants for each pediatric client under consideration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Medicaid” means a governmental health care program that provides to eligible needy persons assistance in meeting the cost of medical care. For more details concerning the Medicaid program, consult Chapter 59G-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Medically complex” means a chronic debilitating disease or condition that involves one or more physiological organ system which generally make the individual dependent upon 24-hour a day continual medical/nursing/health supervision or intervention. It includes individuals 0-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Medical home” means a health care site used by an individual to obtain routine and required health care treatment, consultation, and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Multiple Handicap Assessment Team”, MHAT, means a Department of Children and Family Services district team of professionals consist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oard certified pediatrician with experience in the interdisciplinary assessment and planning for infants, children, adolescents and young adults with complex medical problems who shall serve as its director and be referred to as the Multiple Handicap Specialist, M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gistered nurse who meets the requirements for the CMS registered nurse specialis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linical social worker with experience in the interdisciplinary assessment and planning for infants, children, adolescents and young adults with complex medic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presentative from the district Medicaid Program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presentative from the district Developmental Services Program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professionals who may be added to the team based on the needs of the child/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Ordinary medical care and treatment” means necessary medical and dental examination and treatment including blood testing, preventive care, tuberculin testing, and well-child care; this does not include surgery, general anesthesia, provision of psychotropic medications, or other extraordinary procedures for which a separate court order or informed conse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Parent” means the natural or adoptive father or mother or the legal father of a child. “Parent” also includes a legal guardian or an adult custodian or relative of a child with whom the child lives at the inception of a protective investigation or to whom the child will be returned once it has been determined that the level of risk has been reduced to an acceptable level. “Parent” does not include a relative or non-relative with whom a child has been placed by the department for the child’s protection during a protective investigation or while the child is receiving protectiv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Pseudo-I.D.” means a nine digit identification number comprised of the client’s initials and date of birth to be utilized when the social security number is unknown or has not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Referral” means identifying and providing linkage to the specific services needed by each parent in order for them to substantially comply with his or her perform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Relative” means, in addition to parent, any blood relative, including those of half-blood, first cousins, nephews, nieces and persons of preceding generations as denoted by prefixes of grand, great or great-great. This group includes the sister, brother, aunt and uncle of the child. Stepfather, stepmother, stepbrother and stepsister are relatives. Also included as a relative is the person who legally adopts a child or the child’s parent, as well as the natural and other legally adopted children and other relatives of the adoptiv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Service provider” means either department units or independent agencies under contract with the department who provide varied social services to clients. The definition also includes independent agencies or parties from whom the department purchase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Substitute Care” means care provided to a child in a foster family home, family group home, therapeutic foster home, or residential group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Title IV-E” means a federal grant appropriated for the purpose of enabling each state to provide shelter, foster care and transitional independent living programs for children for whom it has been judicially determined that remaining in their own home would be contrary to their best interests and that reasonable efforts were made to prevent removal from their home. At removal, the child’s family must be AFDC eligible or potentially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Unaccompanied minor” means a person who has not yet attained 18 years of age or has attained 18 years but is still enrolled in post secondary education, a community college or a university; who entered the United States unaccompanied by and not destined to a parent or a close non-parental adult relative who is willing and able to care for the child or to an adult with a clear and court-verified claim to custody of the minor; and who has no parent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lo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 means Alcohol, Drug Abuse and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DC” means Aid to Families with Dependent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S” means Adoption and Relat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PHU” means County Public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 means District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PSS” means Florida Protective Service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PA” means Operations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PR” means Termination of Parental Righ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FS. Law Implemented 39.001, 39.01, 39.45, 409.145, 409.165 FS. History–New 5-20-92, Amended 7-18-95, Formerly 10M-6.12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3 SUBSTITUTE CARE OF CHILDREN</dc:title>
</cp:coreProperties>
</file>