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3.014 Entry into Foster Ca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voluntary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hild may be removed from his/her home by order of the court due to abandonment, abuse or neglect by the parent or other caretaker; however, when the child or the child’s family falls within the statutory provisions of families in need of services (FINS) and children in need of services (CINS), that circumstance in and of itself is not sufficient grounds for the department to recommend removal of the child. Placement of a child in foster care can be considered only if the child is in immediate danger and protective custody is necessary, and one or more of the following conditions have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hild has been physically, emotionally or sexually abused or neglected by the parent, guardian, or other custo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arent is experiencing excessive social, economic or psychological stresses or has demonstrated insufficient maturity for pare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whereabouts of the parent are unknown and there is no appropriate relative to provid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arent-child relationship is in severe conflict, and the parent has abdicated responsibilities for the child’s care. Placement in foster care must not be considered a desirable alternative for children who are ungovernable or truant. Ungovernability can be most effectively dealt with in the family since it usually centers around interpersonal relationships within the family system. Services through FINS and CINS are available through the delinquency case manager to assist the family and the ungovernable child. If a child has run away due to abuse or neglect and removal from the home is required, it is appropriate to consider a foster care placement as an altern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t has been determined that the problems in the child’s home are seriously detrimental to the child’s safety and well-being, and protection of the child cannot be assured through the provision of in-hom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arents, legal guardians or other custodians of children placed involuntarily in foster care shall not remove the children from foster care without the written consent of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oluntary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arent may request the assistance of the department in planning for the temporary care and supervision of a child. A relative, as defined in Rule 65C-13.102, F.A.C., may also request such assistance if the child lives with the relative and neither parent resides in the home. The department will conduct a thorough assessment of the situation. The assessment shall clearly identify the family’s problems, shall determine whether the family’s problems are temporary in nature, and shall provide a basis upon which a mutual decision regarding the child’s short-term placement out of the home can be made. The department shall begin immediately to identify available social, health, mental health, educational, and other support services within the community which would enable the parent, guardian or relative to more adequately provide for the child’s care. The department shall help the family to use and coordinate available services effectively, prior to considering placement of the child in foster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 child’s medical complexity is such that the parent is unable to provide the necessary care for the child, and it has been determined that the child would benefit from placement outside the home, the parent may apply for voluntary placement in medical foster care. Voluntary placement is contingent u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hild meeting the level of care criteria as determined by the District Multiple Handicap Assessment Team (MHAT) placement being recommended by the M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acancies in existing medical foster homes and the capacity of an available home to meet the needs of the child as determined by the medical foster car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hild shall not be accepted for voluntary placement unless current circumstances clearly indicate a foster care placement of three months or less is anticipated, and no dependency issue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the absence of information demonstrating the need for the child’s protection, the department shall immediately honor requests for voluntary return of the child to the parent or other custodian. The department shall not file a petition and request a detention hearing unless information is found which indicates dependency, and the child is in need of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n the child is placed into foster care voluntarily, the parent and the department shall enter into a written voluntary placement agreement which at a minimum shall specif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egal status of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hild’s dat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ights, obligations and responsibilities of the parent, relatives, guardian, child, and the department while the child is in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nditions under which the agreement would be breached, appealed, modified, or termin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arent’s right to revoke the agreement and to request that the child be returned home or be placed in the home of a relative, as described in paragraph 65C-13.014(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child voluntarily placed with the department may not remain in foster care on a voluntary basis beyond three months unless the district Family Safety and Preservation program administrator or designee has determined that the specific situation of a child or family necessitates continued placement beyond three months and has given written authorization for continuance. If reunification has not occurred within 180 days and it is determined that an adjudication of dependency is not warranted, and the specific situation of the child or family necessitates continued placement beyond 180 days, the district Family Safety and Preservation program administrator or designee may authorize recommendation to the court for continued voluntary placement. The foster care specialist will monitor such extended voluntary placements to ensure they do not linger unnecessar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f a child placed voluntarily remains in care, a judicial hearing must take place within the first 180 days, and the resulting court order must declare that the continued placement is in the child’s best interest and that reasonable efforts have been made to reunify th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f the court extends the voluntary placement status, the child shall receive subsequent judicial review hearings according to the same schedule as any child who remains in care pursuant to Section 39.4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When parents request that their child be returned to them for a voluntary foster care placement, the child must be released unless the department seeks relief from the court. If the department opposes or otherwise objects to the release of the child or reunification of the family, a judicial determination at a shelter detention hearing held pursuant to Chapter 39, F.S., must be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ior to foster care placement a planning conference must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nference is held at the point in a protective investigation or in a protective services or post-placement supervision case when the child has been removed from his/her in-home placement, placed on shelter status, and when no other in-home placement is considered appropriate. For voluntary placements the planning conference must be held at the point when the placement is considered or has already taken place due to an emergency sit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urpose of the planning conference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provide an opportunity for all parties to share in decision-making in regard to the need for foster care placement and to facilitate the exchange of information required for coordinating service delivery to the child and fami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initiate early service intervention so that services to the child and family can begin while the child is in shelter status, and to continue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asks of the planning conference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ensure that the expertise of all involved professionals is utilized in planning for children and fami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ensure that all assessment information, including a complete risk assessment instrument, is completed so that necessary information is available for responsible decision-m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identify the parental behavior or conditions resulting in the child’s need for placement and to consider the counselor’s assessment of actual or potential harm to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o ensure that all available services designed to prevent placement have been or will be provided. If no preplacement services were provided, establish that either the particular services are not available in the community, or that they are not sufficient to ensure protection of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o ensure that funds appropriated for placement of dependent children are considered to help prevent placement if such expenditures are an eventual cost savings over placement pursuant to Section 409.165(1), F.S. The following apply to use of thes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pendent or potentially dependent children who are at imminent risk of placement who can be safely served in their own homes or those of relatives are eligible for thes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re must be a clear connection between the service or product delivered to meet the needs of the child and the prevention of the need to place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posed intervention must be time-limited; for example, the placement funds can be used to purchase transportation during the reasonable amount of time it takes to clear the waiting list for community transporta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lacement funds must be used for necessities rather than what is merely desi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mmodities and provisions are justified when the child or family is not eligible for, or is on a waiting list to receive services from another source such as AFDC, Medicaid, Housing and Urban Development (HUD) or other community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Family Safety and Preservation counselor must report funds granted to relatives and parents who are receiving AFDC or food stamps to the local AFDC or food stamp office so that public assistance staff may determine how this income may affect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o review the possible impact which placement may have on the particular child under consideration. This review includes assessment of parent-child attachment, previous placement history, and the child’s sense of time based on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o review information which individualizes the child to ensure that a proper selection of the foster care provider is made; to identify specific placements that are available; and if the child is part of a sibling group, to determine if and how the siblings should be placed tog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o ensure that relative placement resources have been or will be expl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o identify and clarify the specific responsibilities of the referring counselor and foster care counse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o develop an initial case plan which identifies goals, needs, and services to be provided prior to court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both voluntary and involuntary placements, the department shall coordinate its efforts with other agencies, particularly local school districts and community alcohol, drug abuse and mental health agencies to acquire servi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12 FS. Law Implemented 39.001, 39.41, 39.45, 39.46, 409.145, 409.165 FS. History–New 5-20-92, Formerly 10M-6.12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3:00Z</dcterms:created>
  <dc:creator>Feng Xiao</dc:creator>
  <dc:description/>
  <cp:keywords/>
  <dc:language>en-US</dc:language>
  <cp:lastModifiedBy>Feng Xiao</cp:lastModifiedBy>
  <dcterms:modified xsi:type="dcterms:W3CDTF">2006-09-22T21:43:00Z</dcterms:modified>
  <cp:revision>2</cp:revision>
  <dc:subject/>
  <dc:title>CHAPTER 65C-13 SUBSTITUTE CARE OF CHILDREN</dc:title>
</cp:coreProperties>
</file>