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17, 2018 10:00 a.m. – 11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2585 Merchants Row Blvd., Suite 340N, Tallahassee, FL 32399 or by telephone at 1(866)899-4679 Access Code: 136-724-613 and online at https://global.gotomeeting.com/join/1367246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Simmons, (850)245-4465 or Anna.Simmon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Simmons, (850)245-4465 or Anna.Simmo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53:00Z</dcterms:created>
  <dc:creator>Kerce, Whitley L.</dc:creator>
  <dc:description/>
  <cp:keywords/>
  <dc:language>en-US</dc:language>
  <cp:lastModifiedBy>Kerce, Whitley L.</cp:lastModifiedBy>
  <dcterms:modified xsi:type="dcterms:W3CDTF">2018-12-06T19:58:00Z</dcterms:modified>
  <cp:revision>1</cp:revision>
  <dc:subject/>
  <dc:title/>
</cp:coreProperties>
</file>