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Gradu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5, 2018, the Board of Massage Therapy, received a petition for Rayna Elizabeth Johnston seeking a variance or waiver of Rule 64B7-32.002, F.A.C. regarding proof of graduation and being licensed as both a LMT and LMT instructor in the State of Texa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54:00Z</dcterms:created>
  <dc:creator>Kerce, Whitley L.</dc:creator>
  <dc:description/>
  <cp:keywords/>
  <dc:language>en-US</dc:language>
  <cp:lastModifiedBy>Kerce, Whitley L.</cp:lastModifiedBy>
  <dcterms:modified xsi:type="dcterms:W3CDTF">2018-12-06T20:54:00Z</dcterms:modified>
  <cp:revision>2</cp:revision>
  <dc:subject/>
  <dc:title/>
</cp:coreProperties>
</file>