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l For Statements of Interest for Fiscal Year 2020-20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NOUNCEMENT FISCAL YEAR 2020-20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AQUACULTURE REVIEW COUNCI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STATEMENTS OF INTER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request for Statements of Interest to perform aquaculture research and development projects during fiscal year 2020-2021. Statements of Interest will be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ouncil has identified specific aquaculture-oriented applied research topics and requires post-project transfer of project results via demonstration or workshop to Florida’s aquaculturists. The full request for statements of interest can be found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eshfromflorida.com/content/download/82491/2392357/20-21_ARC_Call_for_Statements_of_Interest-final_ADA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description of the Council’s scope and intent, research topics, and instructions to prepare and submit a Statement of Interest are available from Charlie Culpepper, Division of Aquaculture, 600 S. Calhoun St, Suite 217, Tallahassee, Florida 32399, (850)617-7600,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arlie.Culpepper@FreshFrom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an be viewed and downloaded from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eshFromFlorida.com/Divisions-Offices/Aquacultur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e deadline for submitting a completed Statement of Interest is January 18, 2019,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reshfromflorida.com/content/download/82491/2392357/20-21_ARC_Call_for_Statements_of_Interest-final_ADA.pdf" TargetMode="External"/><Relationship Id="rId5" Type="http://schemas.openxmlformats.org/officeDocument/2006/relationships/hyperlink" Target="mailto:Charlie.Culpepper@FreshFromFlorida.com" TargetMode="External"/><Relationship Id="rId6" Type="http://schemas.openxmlformats.org/officeDocument/2006/relationships/hyperlink" Target="http://www.freshfromflorida.com/Divisions-Offices/Aquacultur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9:00Z</dcterms:created>
  <dc:creator>Kerce, Whitley L.</dc:creator>
  <dc:description/>
  <cp:keywords/>
  <dc:language>en-US</dc:language>
  <cp:lastModifiedBy>Kerce, Whitley L.</cp:lastModifiedBy>
  <dcterms:modified xsi:type="dcterms:W3CDTF">2018-12-07T12:59:00Z</dcterms:modified>
  <cp:revision>2</cp:revision>
  <dc:subject/>
  <dc:title/>
</cp:coreProperties>
</file>