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ATEREUSE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otable Reuse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2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F/IFAS Extension, 1921 Kissimmee Valley Ln, Kissimmee, FL 327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C workshop scheduled for December 12th has been cancelled. The workshop will be rescheduled for a later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or more information, you may contact: atracy@hydros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6:00Z</dcterms:created>
  <dc:creator>Kerce, Whitley L.</dc:creator>
  <dc:description/>
  <cp:keywords/>
  <dc:language>en-US</dc:language>
  <cp:lastModifiedBy>Kerce, Whitley L.</cp:lastModifiedBy>
  <dcterms:modified xsi:type="dcterms:W3CDTF">2018-12-07T12:56:00Z</dcterms:modified>
  <cp:revision>2</cp:revision>
  <dc:subject/>
  <dc:title/>
</cp:coreProperties>
</file>