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3.016 Health Ca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health care plan shall be developed in each district to ensure that initial and on-going health services are provided to foster children. The plan includes information specific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edures for Family Safety and Preservation staff to interface with the Florida On Line Recipient Integrated Data Access (FLORIDA) system to obtain Medicaid eligibility and coverage for eligibl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dures for determining other known providers through the CIS, and contacting them to shar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cedures to ensure that each child is screened by a licensed health care professional using EPSDT procedures or an examination that meets the same criteria as EPSDT within 72 hours after placement in shelter status. Once the child is scre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dical, dental or mental health needs identified during the EPSDT screening or comprehensive office visit will be met through Medicaid services, to the extent that services are covered and provider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panded Medicaid services through the Omnibus Budget Reconciliation Act of 1989 provide most medical services for foster children. Many expanded services will be provided based on medical necessity and require authorization by the district Medicaid Service Authorization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ject AIDS Care provides home and community based services necessary to eligible children who have AIDS/ARC. See subsection 65C-13.017(6), F.A.C., for det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echanism to ensure that transportation for medical purposes is a available 24 hours a day, seven days a week and that Department of Children and Family Services Medicaid transportation is used whenever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cedures to ensure that the foster child has an appropriate escort for health care appointments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ystem by which shelter or foster parents are to be informed of any services which are available such as Children’s Medical Services, CMS, and Alcohol, Drug Abuse and Mental Health, ADM, and Medicaid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cedures for staff to access services of the Child Protection Team, CPT, including consult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method of determining that every child entering shelter care has a known medical home which will be the local Department of Children and Family Services County Public Health Unit, CPHU, if the child does not already have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system to notify all health care providers of the new caregiver’s name, address and telephone number within 72 hours of a child’s move to a new lo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cedures directing the content completion, location and maintenance of the Child’s Resource Record (CRR) and ensuring the shelter/foster parent has the CR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RR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ild’s health pas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ent for treatment or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ification of hearing for dependency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ealth check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helter home parent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structions for access to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ist of items to bring with child to all health care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edicaid check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ist of Medicaid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Medical history; and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etter of assurance or Medicaid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ster care counselor will review all information in the CRR with the foster parents when the child is placed with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ster care counselor shall ensure that the foster parent understands the importance of the CRR and that it must accompany the child on all health care provider visits and must accompany the child on any subsequent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ster parent will be instructed by a health care provider on the use of any medical equipment, device of medication accompanying the child prior to implementing i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RR shall be reviewed quarterly, initialed and dated by the foster care counselor. This review shall ensure that all appointments prescribed by the health care provider have been kept, health care has been rendered as prescribed, and the information is current, legible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health training package shall be available for shelter or foster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at all times make a reasonable attempt to obtain the authorization of the child’s parent or legal guardian for any medical, dental or psychological treatment. After a reasonable and documented attempt to contact the parent(s) is unsuccessful, then the department is authorized to consent to ordinary care as stated in Section 743.06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ocumentation of attempts to contact paren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idence of contacting parent or legal guardian, including content of conversation and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umber of attempted telephone calls or other resources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bjective information explaining inability to contact parent or legal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mes of all staff who participate in efforts to locate parent or legal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parent or guardian is available but refuses to consent to treatment, a court order shall be required prior to the examination or ordinary and necessary medical treatment including immunizations, unless the treatment is considered an emergency. The parent’s refusal shall be documented in the child’s case record. The court order authorizing routine and emergency care may be used in this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ition to the completion of a consent for medical treatment, immunizations require that a “Vaccine Information Pamphlet/Important Information Statement” be signed by the parent or guardian prior to the immunization. If an immunization is given in three doses, the particular “Vaccine Information Pamphlet/Important Information Statement” or an immunization clinic record or signature card must be signed prior to each dose. This requirement is in no way to be considered a barrier for children to receive the required immunizations but is a safeguard that the parent or guardian be aware of the possible side effects and be prepared to handle them should they manif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is authorized to sign the “Vaccine Information Pamphlet/Important Information Statement” or immunization clinic record/signature card following documentation of failed efforts to reach th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nce the current specific “Vaccine Information Pamphlet/Important Information Statement” has been signed by the parent or the counselor, when the parent is unavailable, it must be presented to the CPHU or other health care provider prior to immunization. It may be mailed, faxed or delivered by the person taking the child to receive the immunization. If faxed, the signed original must be sent to the medical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someone other than the foster parent takes the child to receive an immunization, the counselor shall ensure that the foster parent is informed of the possible side effects of the upcoming immunization and how to handle these side effects if the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extraordinary care such as surgery, general anesthesia, provision of psychotropic medication or other extraordinary procedures, the parent must sign informed consent. If the parent is unavailable, a separate court order must be obtained to authorize th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tructions for placements of infants and children with complex medical problem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child who meets or appears to meet the definition of medically complex must be staffed by the Multiple Handicap Assessment Team, MHAT. This staffing should take place prior to foster care placement or as soon as possible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mily Safety and Preservation counselor assigned to the medically complex foster child will participate as an MHAT team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mily Safety and Preservation counselor will notify and include the child’s caregiver and parent, unless prohibit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ead case manager will be identified at the initial MHAT staf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unctions of the MHAT staffing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conduct a comprehensive assessment which includes family demographics, medical history, psychosocial history, environmental assessment, developmental history, educational status and financial assessment to include third par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determine the level of care needed by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make a placement recommend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develop a family support plan, FSP, that addresses all areas of the process. The lead case manager will ensure that the FSP is written within seven working days of the staffing and includes a date to review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SP will identify the person responsible for ensuring that appropriate services are obtained and the time frame within which the services will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SP will address needs and services in the areas of medical/health, psychosocial, environmental, educational, financial, developmental, therapeutic and family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SP also identifies service needs which may not be met due to a lack of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SP will further address the areas for which the family or caretaker will be responsible and will specify the additional training that is required to assist the family in meeting the needs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SP will identify the parties or agencies/programs that will be financially responsible for obtaining specifi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opy of the written plan will be distributed to all members involved in the staf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FSP will be attached to the performance agreement or permanent placement plan but will not be filed with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ead case manager will maintain responsibility for tracking achievement of the activities/services listed in the F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rst review of the FSP by staffing participants will be conducted on the date established at the initial MHAT staffing which should be no later than three months from the initial staf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priate, timely intervals for subsequent reviews will be established based upon the time frames established for delivery or follow-up services specified in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ead case manager will invite all staffing participants to review the plan and request reports from each participant in order to facilitate a written update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revisions in the plan needed to meet the changing needs of the child and family will be made in writing within seven working days of the staf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ead case manager will be notified when the child is no longer eligible for a program due to changes in financial or program status and will notify other staffing participants of this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program involved with the child or family will close the child or family to a particular program service such as homemaker or respite care without concurrence of the M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istrict Family Safety and Preservation program administrator or designee will be responsible to track the progress of infants and children with complex medical problems. Each district will have an operating procedure which includes the data to be collected. At a minimum it wi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e and outcome of MHAT staf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me of lead case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ame and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RS program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ype of third party, including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lacement of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nual departmental expenditures by type of ser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ate of discharge from MHAT oversigh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FS. Law Implemented 39.001, 39.01, 39.41, 39.45, 39.46, 409.145, 409.165, 743.0645 FS. History–New 5-20-92, Formerly 10M-6.13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3 SUBSTITUTE CARE OF CHILDREN</dc:title>
</cp:coreProperties>
</file>