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ITRU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itru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19, 2018,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Citrus, 605 E Main Street, Bartow, FL 338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ssion will convene for the regularly scheduled meeting of the Florida Citrus Commission. The Commission will address issues pertaining to budget items and revisions, contracts, consumer education and engagement programs, program evaluation measurements, licensing, issues pertaining to Chapter 601, F.S., initial rulemaking; and any other matter addressed during regular meetings of the Commissio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Heather Anderson at HAnderson@citrus.myflorida.com or 1(863)537-3950.</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ianne Screws at dscrews@citrus.myflorida.com or 1(863)537-398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5:40:00Z</dcterms:created>
  <dc:creator>Kerce, Whitley L.</dc:creator>
  <dc:description/>
  <cp:keywords/>
  <dc:language>en-US</dc:language>
  <cp:lastModifiedBy>Kerce, Whitley L.</cp:lastModifiedBy>
  <dcterms:modified xsi:type="dcterms:W3CDTF">2018-12-07T15:40:00Z</dcterms:modified>
  <cp:revision>2</cp:revision>
  <dc:subject/>
  <dc:title/>
</cp:coreProperties>
</file>