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Earl C. Smith. The petition seeks the agency's opinion as to the applicability of Section 718.111(12)7.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a proper written records request includes access to the “Owner Information Update Forms” of unit owners agreeing to electronic communication from the association or access to the email addresses of unit owners agreeing to electronic communications from the association, pursuant to Section 718.111(12)7.,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15:00Z</dcterms:created>
  <dc:creator>Kerce, Whitley L.</dc:creator>
  <dc:description/>
  <cp:keywords/>
  <dc:language>en-US</dc:language>
  <cp:lastModifiedBy>Reddick, Ernest L.</cp:lastModifiedBy>
  <dcterms:modified xsi:type="dcterms:W3CDTF">2018-12-07T16:15:00Z</dcterms:modified>
  <cp:revision>2</cp:revision>
  <dc:subject/>
  <dc:title/>
</cp:coreProperties>
</file>