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Variances and Waivers</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r>
        <w:rPr>
          <w:rFonts w:eastAsia="Times New Roman"/>
        </w:rPr>
        <w:t xml:space="preserve">6M-4.620 </w:t>
        <w:tab/>
        <w:t xml:space="preserve">Health and Safety Checklists and Inspections </w:t>
      </w:r>
    </w:p>
    <w:p>
      <w:pPr>
        <w:pStyle w:val="Normal"/>
        <w:spacing w:lineRule="auto" w:line="264" w:before="0" w:after="0"/>
        <w:jc w:val="both"/>
        <w:rPr/>
      </w:pPr>
      <w:r>
        <w:rPr>
          <w:rFonts w:eastAsia="Times New Roman"/>
        </w:rPr>
        <w:t>NOTICE IS HEREBY GIVEN that on or about December 5, 2018, the Office of Early Learning received a petition for permanent waiver of Rule 6M-4.620, F.A.C. from the Boys &amp; Girls Clubs of Manatee County. Petitioner seeks waiver of active credential requirements related to group size for school age children, section 4, and pre-service training requirements, section 18, as established in Form OEL-SR-6202, School Readiness Program Health and Safety Standards Handbook, incorporated by reference in paragraph (2)(a) of the rule The Office will accept comments concerning the Petition for fourteen (14) days from the date of publication of this notice. To be considered, comments must be received before 5:00 p.m. EST. Comments may be sent to Agency Clerk, Office of Early Learning, 250 Marriott Drive, Tallahassee, FL 32399.</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orida, 32399; </w:t>
      </w:r>
      <w:hyperlink r:id="rId4">
        <w:r>
          <w:rPr>
            <w:rStyle w:val="InternetLink"/>
            <w:rFonts w:eastAsia="Times New Roman"/>
            <w:color w:val="000000"/>
            <w:u w:val="none"/>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mailto:Maggi.Parker@oel.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5:00Z</dcterms:created>
  <dc:creator>Lauri Goldman</dc:creator>
  <dc:description/>
  <cp:keywords/>
  <dc:language>en-US</dc:language>
  <cp:lastModifiedBy>Kerce, Whitley L.</cp:lastModifiedBy>
  <cp:lastPrinted>2018-12-07T11:14:00Z</cp:lastPrinted>
  <dcterms:modified xsi:type="dcterms:W3CDTF">2018-12-07T16:15:00Z</dcterms:modified>
  <cp:revision>2</cp:revision>
  <dc:subject/>
  <dc:title/>
</cp:coreProperties>
</file>