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Room LL03, 400 South Monroe St.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consideration include action relating to the following: Request for Approval of an Additional Year of District-Managed Turnaround – Broward County, Larkdale Elementary School; District Turnaround Option Plans for Schools Implementing Year 1 in 2018-19 for Marion and Hillsborough Counties; and Consideration of the Appointment of Commissioner of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: http://www.fldoe.org/policy/state-board-of-edu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1:00Z</dcterms:created>
  <dc:creator>Kerce, Whitley L.</dc:creator>
  <dc:description/>
  <cp:keywords/>
  <dc:language>en-US</dc:language>
  <cp:lastModifiedBy>Kerce, Whitley L.</cp:lastModifiedBy>
  <dcterms:modified xsi:type="dcterms:W3CDTF">2018-12-07T19:41:00Z</dcterms:modified>
  <cp:revision>2</cp:revision>
  <dc:subject/>
  <dc:title/>
</cp:coreProperties>
</file>