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November 28, 2018, Denton Cove, Ltd., withdrew its request for a waiver of subsection 67-48.002(95), F.A.C. and 2015 QAP. The Petition was filed on November 26, 2018, and notice of receipt of the petition was published on November 28, 2018, in Volume 44, Number 230 of the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01:00Z</dcterms:created>
  <dc:creator>Kerce, Whitley L.</dc:creator>
  <dc:description/>
  <cp:keywords/>
  <dc:language>en-US</dc:language>
  <cp:lastModifiedBy>Kerce, Whitley L.</cp:lastModifiedBy>
  <dcterms:modified xsi:type="dcterms:W3CDTF">2018-12-07T17:03:00Z</dcterms:modified>
  <cp:revision>1</cp:revision>
  <dc:subject/>
  <dc:title/>
</cp:coreProperties>
</file>