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7 Services for HIV Infected Childr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ment for HIV infected children requires special consideration. The following are guidelines for selection of the most appropriat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with HIV infection, including children with AIDS, must be placed in the least restrictive placement available. Foster families are considered to be the placement of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spective foster parents for children with AIDS should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ngle or married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mily with no child under the age of 10 due to potential exposure to infections introduced by a young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ults who are knowledgeable about AIDS, particularly through their occupations, have expressed confidence in handling a child with AIDS and who have little fear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members in good health and free of potentially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milies who live within reasonable traveling distance from medical provider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e alone should not be a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cause children with AIDS are at risk of infection from other children and because of the amount of attention normally required by children with AIDS, they should be placed in a foster home as the only child, if under the ag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children over 10 years of age, no more than two children known to have AIDS should be placed in the same foster care setting, unless the home or facility specializes in the care of children with AIDS. A waiver to exceed this number shall be obtained, if necessary. Whenever possible, the children should be close in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ren known to have AIDS should not be placed in shelter because they are at risk of infection from other children. The medical status of children in shelter status may be unknow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it is found that a child in shelter care has AIDS, the shelter parent shall be notified immediately so that necessary precautions can be taken to ensure that the child is not exposed to anyone in the home who may be ill. Shelter parents must be instructed to notify the Family Safety and Preservation counselor immediately if they learn that a child has AIDS. The following procedures must then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mily Safety and Preservation counselor will arrange for a service planning conference to develop a plan for another placemen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must be notified and given an opportunity to attend the service planning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attending physician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s parent unless confidentiality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AIDS coordin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 AIDS Care case manag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ildren who are HIV infected without symptoms of AIDS normally do not require special placement procedures, unless the child is exhibiting high-risk behaviors. In such instances, the staffing procedure outlined in paragraph 65C-13.017(1)(f), F.A.C., shall be followed to determine an appropriate placement. Because the child carries the HIV virus and, therefore, is capable of transmitting the virus, procedures for personal and environmental hygiene practices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amily Safety and Preservation counselor shall provide the caretaker with a copy of the most current information from the Centers for Disease Control (CDC) regarding procedures for personal and environmental hygiene practices related to HIV infection. The counselor shall review the procedures in detail with the caretaker and answer any questions the caretaker may have. The review must be documented in the child’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and frequency of visits with the foster families and children depend upon the professional support needed to cope with the problems and stress created when caring for a child with serious illness. These families must be contacted weekly, by telephone if not face to face. At a minimum, the families must be visited on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ster parents shall receive a rate of payment according to the rate structure established by the department or through a contract the department may have with a community-based provider. Although a foster family is considered the placement of choice, it is recognized that at times, due to a child’s age or presenting problems, it may be necessary to place the child in a group home. Foster or group home parents will continue to receive payment if a child needs hospitalization. During the child’s hospitalization, the foster or group home parent is expected to continue regular contact with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ren’s Medical Services, CMS, and Developmental Services, DS, programs may supply such services as the purchase of equipment, supplies, extra clothes, physical therapy, occupational therapy, gastrostomy feeding, tracheotomy care and debrid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reimburse Medicaid providers for covered medical services needed by the child. If a service is not covered by Medicaid, the department will make funds available at the Medicaid rate to provide what are determined to be necessary services by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id is authorized to reimburse foster parents for a wide range of home and community-based services to foster children who are Medicaid eligible and diagnosed as having AIDS or AIDS Related Complex, ARC. The specialized services are referred to as Project AID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receive these services, the foster care child must be eligible to be enrolled in Project AIDS Care. Eligibility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must be determined SSI eligible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disability or SSI eligibility has been established, the child’s primary physician must refer the child to the district’s Comprehensive Assessments and Reviews for Long Term Care Services, CAR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ARES unit determines that the child meets the level of care criteria, the district Project AIDS Care case management agency will estimate the total monthly cost of services and determine eligibility for enrollment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se management agency in cooperation with the district service authorization nurse or case manager will develop a plan of care based on the needs of the child. The plan may include services which can be billed to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personal care services to foster care children is a Project AIDS Care service provided by foster parents for which Medicaid reimburses at a dai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children should be considered at risk and should be tested following consent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born with a positive drug screen for those drugs commonly self-administered by injection. Hospital staff will normally discover these children and request appropriate permission prior to the children’s leaving the hospital following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of mothers who admit to present or past use of injec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with symptoms of drug withdrawal and where (d) also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whose mothers have a history of arrests for drug offenses or prostitution, or a professional has observed that the mother is using injec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abandoned newb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ildren with clinical symptoms of acute HIV infection or AIDS as described by guidelines and criteria of the Centers for Disease Control, C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ildren with no clinical symptoms but who engage in high risk behavior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les who have had sexual intercourse with one or more m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s or females who have had multiple sexual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ual partners of any of the abov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les or females who have used injection drugs and may have practiced needle sharing or who have engaged in other needle sharing behavior such as tattooing or ear pier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with hemophilia who have received clotting factor concentrates, whole blood or blood product before March 198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ren who may have been exposed to infectious bodily fluids of a person known to be infected with HIV in such a way that the virus may have been transmitted such as children who have been sexually abu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hild requesting to be tested for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V antibody testing shall be provid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ed consent of the child or the child's parent is obtained and documented in the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or may obtain consultation, examination and treatment for any sexually transmitted disease, including HIV, from an appropriately licensed health care professional. The consent of a parent or guardian is not a prerequisite for examination or treatment of a sexually transmitted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ts of a consultation, examination and treatment of a minor for a sexually transmitted disease are confidential and shall not be divulged in any direct or indirect manner such as sending a bill for services to the parent, except under certain conditions as outlined in Section 384.29(1)(a)-(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testing, the child or, where applicable, the parent shall be inform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aning of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of transmission and exp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oluntary natur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child refuses or is unable to grant informed consent and shows clinical symptoms of HIV infection or AIDS or if there is competent evidence to support a reasonable belief that the child is considered at high risk, procedures should be initiated to obtain authority from the parents or the court to conduct the antibod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ce the tests are completed, the child must be provided age appropriate follow-up support and educational materials. The child’s parent or guardian should receive similar follow-up support. Culturally sensitive and language appropriate counseling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unseling includes group and individual counseling, emotional support groups, one-on-one emotional support, HIV education, and information services. Sexually active gay, bisexual, and heterosexual youth must receive age appropriate counseling, which takes into account their developmental level, regarding their sexual practices. When selecting a counseling resource for a gay or bisexual child, special care shall be taken to ensure that the resource can meet the special and non-judgmental information needs of that child. Children with hemophilia and other children who have received blood or blood products through transfusions, where that is considered the source of acquisition of HIV infection, must also receive counseling geared to their special circumstances. A third group with possible specialized counseling needs are current and former injection drug ab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IV and AIDS hotlines are available through Department of Children and Family Services and the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ren found positive by the screening tests shall be medically evaluated to determine status of their immune systems in order to provide appropriate referral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IV infected children, and when applicable their parents or guardians, who have pending or future discharge plans shall receive counseling and education to assure that, to the extent possible, they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ir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of transmission of the virus and prevention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und health care principles including the need for periodic medic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ection control guide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eed to notify sex partners or needle-sharing partners of their exposure to HIV and the availability of notification services through the Department of Children and Family Services ST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identity of any foster child upon whom an HIV test is performed and the HIV test result shall be disclosed only to an employee of the department or to an employee of a child-placing or child-caring agency who is directly involved in the placement, care or custody of such child and who has a need to know such information. An employee of the department has a need to know the identity of a foster child and his or her HIV test resul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is involved in case specific services such as assessing needs, determining eligibility, arranging care, monitoring care, planning permanency and meeting the legal requirements for the child in foster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is involved in case specific supervision or monitoring of cases for eligibility or legal compliance or quality of casewo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is involved in providing case specific clerical and vouchering support necessary for case management and legal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of the CPHU is involved in providing medical car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identity of any foster child upon whom an HIV test is performed and the test result shall be disclosed only to a foster family licensed pursuant to Section 409.175, F.S., who is directly involved in the care of such child and in addition has a need to know such information. The identity of the child shall be disclosed after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or child-placing or child-caring agency has provided all available medical information, including HIV test results, social information and special needs, in a manner that does not permit identification of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place the child in a specific foster home has been con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foster family who has accepted an HIV infected child into their home shall be given a statement in writing which states: “This information has been disclosed to you from confidential records. The confidentiality of this record is protected by state law which prohibits you from making any further disclosure of such information without the specific written consent of the person to whom such information pertains, or as otherwise permitt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foster care record shall contain documentation that the written statement was given to the fost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child’s guardian ad Latin, if one has been appointed, must be told of the child’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child’s medical practitioner, including dentist, must be told of the child’s HIV infection. It is particularly essential that prior to immunizations a physician or the Department of Children and Family Services CPHU who is giving the child immunizations be informed that the child is HIV infected with symptoms or HIV infected without any symptoms of disease, as live virus vaccines, in particular oral polio, are not recommended for children with a suppressed immune system. The oral polio vaccine should not be administered to others in the household of an HIV infected adult or child to avoid exposure to live polio virus shed by the oral polio vaccine recipient. Injectable polio vaccine is available as a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f the child’s parent is not available or willing to give consent for testing or treatment and court authorization is required, the court order must specify whether the parent may be told of the child’s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the child or youth gives his or her own consent for testing or treatment, the child’s parent is not authorized to receive related information without a signed release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parents of other children in the foster care setting are not among the parties who have a need to know. They shall not be informed of the health status of a child who is HIV infected, except under extraordinary circumstances. In such instances the department shall not use the name of the HIV infected child. An example of when it might be appropriate is when high risk behavior, such as blood or semen exchange, has occurred between the HIV infected child and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policy of obtaining consent or a court order to disclose to parties other than the child’s caregiver, the medical practitioner and the guardian ad litem shall be observed as specified in Section 381.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oster care case records shall be treated as follows for confidential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e narrative shall not contain reference to the child’s HIV infection or AIDS. The term “suppressed immune system” shall be used in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e material which discloses that the child has HIV infection, ARC or AIDS shall be kept in a “Privileged/Confidential Information” envelope used to safeguard sensitive cas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ster care records shall not be segregated or flagged in any way which would permit their identification as case records of HIV infec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mployees of the department who violate the confidentiality of the medical records of a child who has HIV infection or AIDS shall be subject to disciplinary action, including dismissal, and to criminal penalties as specified in Chapter 38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01, 39.41, 39.45, 39.46, 381.004, 384.29, 384.30, 409.145, 409.165 FS. History–New 5-20-92, Formerly 10M-6.1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