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9, 2018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724266909, Join the conference call: 1(888)670-3525, Participant: 627215673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724266909, Cisco devices: 724266909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GoToMeeting? Let's do a quick system check: https://link.gotomeeting.com/system-chec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 Find Stakeholder Workgroup will meet to complete the ECTA Child Find Self-Assessment, review the child find action steps, and review the 2018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3:00Z</dcterms:created>
  <dc:creator>Kerce, Whitley L.</dc:creator>
  <dc:description/>
  <cp:keywords/>
  <dc:language>en-US</dc:language>
  <cp:lastModifiedBy>Kerce, Whitley L.</cp:lastModifiedBy>
  <dcterms:modified xsi:type="dcterms:W3CDTF">2018-12-07T18:35:00Z</dcterms:modified>
  <cp:revision>1</cp:revision>
  <dc:subject/>
  <dc:title/>
</cp:coreProperties>
</file>