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cilities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7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152, Southwood State Campus, 4075 Esplanade Way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ozier Memorial &amp; Monument Review Committee is meeting to evaluate memorial site plans and discuss artwork media and them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e Modica, Administrator, at Lee@LeeModica.com or (850)766-711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an Callahan at Dan.Callahan@dms.myflorida.com or (850)922-753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9:28:00Z</dcterms:created>
  <dc:creator>Kerce, Whitley L.</dc:creator>
  <dc:description/>
  <cp:keywords/>
  <dc:language>en-US</dc:language>
  <cp:lastModifiedBy>Kerce, Whitley L.</cp:lastModifiedBy>
  <dcterms:modified xsi:type="dcterms:W3CDTF">2018-12-07T19:28:00Z</dcterms:modified>
  <cp:revision>2</cp:revision>
  <dc:subject/>
  <dc:title/>
</cp:coreProperties>
</file>