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13.019 Administrative Revie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schedule administrative reviews as necessary to ensure that each child has either a judicial or an administrative review no less frequently than every six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hildren subject to administrative review include children age 13 or older who have been in care for 18 months and are on an annual judicial review schedule. For these children an administrative review shall be held no later than six months from the most recent judicial review. Other children subject to administrative review include children who remain in foster care beyond their 18th birthday and children who have been placed in an adoptiv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district shall establish an administrative review panel in conformity with the requirements of Public Law 96-272, 42 U.S.C. Section 675(6), Supp. V. 1981,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written notice of the administrative review conference which gives the time, date, location and purpose of the conference and which has attached a copy of the administrative review report shall be provided by the department two weeks in advance to the parents, foster parents, guardian ad litem if one has been appointed, attorney of record, and members of the review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notice shall also advise the parties of their right to attend and to bring a representative of their choice to the con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cause the active involvement of the parent plays a central role in the timely reunification of families or the culmination of other permanent placement plans, efforts shall be made to schedule the administrative review conference at a place and time convenient to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ildren who have sufficient maturity shall participate in the conference, just as they do in court reviews. All children shall be given an explanation of the findings and recommendations of the conference that is appropriate to their age and level of under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copy of the administrative review report will be distributed to all participants at the beginning of the conference as a basis for discu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hairperson of the administrative review conference shall focus the discussion on appropriateness of the goal, appropriateness of the performance agreement or permanent placement plan, the efforts of each party to implement the agreement or plan successfully, and the progress or lack of progress toward achieving the specified changes or accomp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cussion during the conferen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s provided to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ess toward the case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bstacles to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rategies for overcoming obsta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ity of the case goal and time frames for achie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onference may result in the need to modify the performance agreement or permanent placement plan. In this event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mend the performance agreement or permanent placement plan to reflect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file the amended document with the court within 10 working days of the con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a court review within 10 working days of the conference if the parties are not in agreement as to the findings and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t the close of the conference all participants shall sign the conference report. Parties shall indicate agreement or disagreement with the findings and recommendations; panel members shall indicate attend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f a parent is not present for the review, the chairperson will indicate in the space designated for the parents’ signature that parental notification or a diligent search is documented in the case fi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FS. Law Implemented 39.001, 39.41, 39.45, 39.46, 409.145, 409.165 FS. History–New 5-20-92, Formerly 10M-6.14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3:00Z</dcterms:created>
  <dc:creator>Feng Xiao</dc:creator>
  <dc:description/>
  <cp:keywords/>
  <dc:language>en-US</dc:language>
  <cp:lastModifiedBy>Feng Xiao</cp:lastModifiedBy>
  <dcterms:modified xsi:type="dcterms:W3CDTF">2006-09-22T21:43:00Z</dcterms:modified>
  <cp:revision>2</cp:revision>
  <dc:subject/>
  <dc:title>CHAPTER 65C-13 SUBSTITUTE CARE OF CHILDREN</dc:title>
</cp:coreProperties>
</file>