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ITLE: FLORIDA FISH AND WILDLIFE CONSERVATION COMMISSION PUBLIC ANNOUNCEMENT FOR PROFESSIONAL SERVICES FOR CONTINUING CONTRACT FOR BOATING AND WATERWAY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REQUEST FOR STATEMENT OF QUALIFICATIONS FOR PROFESSIONAL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he Florida Fish and Wildlife Conservation Commission (FWC) is soliciting Statements of Qualifications (SOQ) from professional services firms qualified for planning and design, surveying and GIS mapping, geotechnical engineering, environmental/biological services, civil engineering services, project and database management in accordance with Section 287.055, Florida Statutes, for a wide range of projects throughout the State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ID NO: FWC 18/19-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ITLE: FLORIDA FISH AND WILDLIFE CONSERVATION COMMISSION PUBLIC ANNOUNCEMENT FOR PROFESSIONAL SERVICES FOR CONTINUING CONTRACT FOR BOATING AND WATERWAY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OR: A wide range of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EALED BIDS WILL BE RECEIVED, PUBLICLY OPENED AND READ ALOUD 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DATE &amp; TIME: January 25, 2019, 3: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LACE:</w:t>
        <w:tab/>
        <w:t>Fl. Fish and Wildlife Conservation Commission</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Purchasing Office</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2590 Executive Center Circle</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Tallahassee, Florida 32301</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Phone: (850)488-655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ID DOCUMENTS: Can be downloaded from the Vendor Bid System at the link below:</w:t>
      </w:r>
    </w:p>
    <w:p>
      <w:pPr>
        <w:pStyle w:val="Normal"/>
        <w:spacing w:lineRule="auto" w:line="264" w:before="0" w:after="0"/>
        <w:jc w:val="both"/>
        <w:rPr>
          <w:rFonts w:ascii="Times New Roman" w:hAnsi="Times New Roman" w:eastAsia="Times New Roman" w:cs="Times New Roman"/>
          <w:sz w:val="20"/>
          <w:szCs w:val="20"/>
        </w:rPr>
      </w:pPr>
      <w:hyperlink r:id="rId3">
        <w:r>
          <w:rPr>
            <w:rStyle w:val="InternetLink"/>
            <w:rFonts w:eastAsia="Times New Roman" w:cs="Times New Roman" w:ascii="Times New Roman" w:hAnsi="Times New Roman"/>
            <w:bCs/>
            <w:color w:val="0000FF"/>
            <w:sz w:val="20"/>
            <w:szCs w:val="20"/>
          </w:rPr>
          <w:t>http://www.myflorida.com/apps/vbs/vbs_www.main_menu</w:t>
        </w:r>
      </w:hyperlink>
      <w:r>
        <w:rPr>
          <w:rFonts w:eastAsia="Times New Roman" w:cs="Times New Roman" w:ascii="Times New Roman" w:hAnsi="Times New Roman"/>
          <w:bCs/>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Note, the Vendor Bid System will be the location for the posting of all new and changing information regarding the solicitation. Interested Vendors are encouraged to monitor this site throughout the solicitation advertisement perio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earch by bid number FWC 18/19-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URCHASING MANAGER: (Direct questions to the follow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ryan Tucker, Procurement Manager, Florida Fish &amp; Wildlife Conservation Commission, Tallahassee Purchasing Office, 2590 Executive Center Circle East</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Tallahassee, Florida 32301</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Phone: (850)617-9614</w:t>
      </w:r>
    </w:p>
    <w:p>
      <w:pPr>
        <w:pStyle w:val="Normal"/>
        <w:spacing w:lineRule="auto" w:line="264" w:before="0" w:after="0"/>
        <w:jc w:val="both"/>
        <w:rPr/>
      </w:pPr>
      <w:hyperlink r:id="rId4">
        <w:r>
          <w:rPr>
            <w:rStyle w:val="InternetLink"/>
            <w:rFonts w:eastAsia="Times New Roman" w:cs="Times New Roman" w:ascii="Times New Roman" w:hAnsi="Times New Roman"/>
            <w:bCs/>
            <w:color w:val="0000FF"/>
            <w:sz w:val="20"/>
            <w:szCs w:val="20"/>
          </w:rPr>
          <w:t>bryan.tucker@myfwc.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www.myflorida.com/apps/vbs/vbs_www.main_menu" TargetMode="External"/><Relationship Id="rId4" Type="http://schemas.openxmlformats.org/officeDocument/2006/relationships/hyperlink" Target="mailto:bryan.tucker@myfw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9:51:00Z</dcterms:created>
  <dc:creator>Kerce, Whitley L.</dc:creator>
  <dc:description/>
  <cp:keywords/>
  <dc:language>en-US</dc:language>
  <cp:lastModifiedBy>Kerce, Whitley L.</cp:lastModifiedBy>
  <dcterms:modified xsi:type="dcterms:W3CDTF">2018-12-07T19:53:00Z</dcterms:modified>
  <cp:revision>1</cp:revision>
  <dc:subject/>
  <dc:title/>
</cp:coreProperties>
</file>