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4, 2019, 8: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lderSource, 10688 Old St. Augustine Road Jacksonville, FL 32257; telephone conference: Call-in number: 1(888)585-9008 Participant code: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Jacksonville. The goal of the DCCI Task force is to engage communities across the state to be more dementia friendly,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hristine Didion, Department of Elder Affairs, (850)414-2028, DidionC@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hristine Didion, Department of Elder Affairs, (850)414-2028, DidionC@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hristine Didion, Department of Elder Affairs, (850)414-2028, DidionC@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6:54:00Z</dcterms:created>
  <dc:creator>Kerce, Whitley L.</dc:creator>
  <dc:description/>
  <cp:keywords/>
  <dc:language>en-US</dc:language>
  <cp:lastModifiedBy>Kerce, Whitley L.</cp:lastModifiedBy>
  <dcterms:modified xsi:type="dcterms:W3CDTF">2018-12-10T16:55:00Z</dcterms:modified>
  <cp:revision>1</cp:revision>
  <dc:subject/>
  <dc:title/>
</cp:coreProperties>
</file>