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21 Post-Placement and Protective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t-placement supervision case plan must be completed prior to the judicial review in which reunification is recommended. The effective date is the date custody is changed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urt returns custody to the parent contrary to the department’s recommendation, the post-placement supervision case plan must be completed within five working days of the cour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ase plan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asons for the child's removal and goals and activities necessary to remedy any of those initial problems that re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utine health care as well as follow-up care for physical health, mental health or substance abuse service needs that have been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 provisions, that comply with requirements specified in subparagraphs 65C-13.021(8)(a)1.-6., F.A.C., when substance abuse by the parent or significant other in the home, such as a paramour, contributed to the need for foster care or when substance abuse later becomes a factor contributing to the need fo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pecific provision for child day care for children meeting the criteria specified in paragraphs 65C-13.129(7)(a)-(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fic provisions regarding visual observation as specified in paragraphs 65C-13.129(9)(b), (c),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pecific provision that families who receive or are eligible for food stamps or public assistance must maintain eligibility status by completing all required documents and by keeping food stamp and economic services offices informed a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developing the case plan the counsel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ware of family systems issues and how the child’s re-entry into the family will affect family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e the plan so that the parent will understand all goal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sure that the plan is time-limited with measurabl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uss the child-specific needs with the foster parent to assure that the child’s special needs are includ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gage providers, such as Alcohol Drug Abuse and Mental Health, ADM, providers; County Public Health Units, CPHU; Children’s Medical Services, CMS; guardians ad litem, GAL, etc., in the development of the cas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lude the name of the person responsible and the time frame for each task to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ase plan may be filed with the judicial review social study when the department recommends reunification, or it may be filed only in the case record with a copy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se plan will not expire but must be updated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t-placement supervision must continue for at least six months; however, it may be extended when approved by the court. Specific rationale must be provided to the court when requesting an extension of supervision. That rationale must be linked to task accomplishment and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onents of in-home supervision are similar to supervision in a foster home in that they involve regular visitation and contact with parent and child; exchange of information with the parent; support and guidance as needed; help with the use of community resources; and responsibility for evaluating the child’s progress. The counselor should be aware of the child’s development, school attendance and adjustment, health and medical care, public assistance eligibility status, day care arrangements, treatment plans and achievements, nutrition, recreation, relationships in the family, relationships with peers, and feelings about the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mily Safety and Preservation counselor shall have at least one home visit each month and at least one face-to-face contact monthly with each child under supervision and with the parent or relative who has assumed primary responsibility for the child’s daily care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petrator, if residing in the home but not assuming primary responsibility for the child’s care, shall also be contacted at least monthly by the counselor, either face-to-face o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mily Safety and Preservation supervisor shall schedule counselor visits that exceed the minimum requirements based on conditions in the home, the condition and needs of the child, the level of risk to the child, the level of cooperation of the parents or relatives, and any other factors that warrant additional safeguards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hildren age five and under who are determined to be at high risk for neglect or abuse according to the most recent risk assessment must be placed in child day care, including early childhood or pre-school programs, unless they are currently attending kindergarten or school. As an alternative to child day care, in-home programs such as the homemaker or intensive crisis counseling program may be utilized. The conditions below apply to the child day ca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y care or alternative services must begin within five working days of the child’s return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y care must be provided at least three days per week, or the in-home service must be provided at least two days per week. Each day of service must comprise three hour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sion of day care in a relative or non-relative home is acceptable if the relative or non-relative is cleared through the abuse registry and passes a local law enforcement criminal record screening. In addition, the Family Safety and Preservation counselor must visit the home of the relative or non-relative and document in the child’s case record that the day care arrangements are appropriate for the child. If the home of the relative or non-relative meets the definition of a family day care home, it must be licensed or registered prior to using that home for da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bsence from day care of more than two days is to be reported immediately by the provider, whether or not the parent or guardian has provided an explanation to the provider. Such an absence exists if the child does not appear at a service site, regardless of where the service is provided, for over two consecutive scheduled days of service, and the provider had no advance knowledge from the Family Safety and Preservation counselor of a plan for the child to be absent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 circumstances may exist in some high risk cases that clearly do not need the type of services or the specified frequency or intensity of services required. The district Family Safety and Preservation program administrator or designee for foster care services may exempt cases where there is clear documentation in the case file of the circumstances surrounding such cases. The exemption must be documented in the child’s cas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ster care counselor will work with the child’s family to determine which service will be most appropriate and beneficial for the child and family and will assist the family to make the necessary arrangements. These arrangemen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ying and contacting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ying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ermining through abuse registry and local law enforcement criminal record screening whether a friend or relative is acceptable to provid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ing if a relative or non-relative home must be licensed or registered as a family day 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cheduling and assisting the child to receive required medical exams and immuniz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rranging for any necessary daily transportation to the day care center or other servic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ost of the children will probably be placed in a subsidized child day care program. The specific requirements the parent must meet for a child to be enrolled in subsidized child day care are a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ster care counselor must submit a written referral to the day care cent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mily must complete the application for subsidized child da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one parent or guardian must review and sign the department’s child care facility brochure or an equivalent brochure prior to or at the time of the child’s enrollment. This brochure is available from the day car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ild must have a current student health examination certification which can be obtained at an EPSDT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nce the child has begun receiving the child care or alternative service, the counselor should perform a new risk assessment to determine if the level of risk to the child has been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isk assessment should be performed at least 30 days after the child begins receiving the services so the counselor can determine if the parent is cooperating with the arrangement and whether the service is having the desire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reduction in risk is determined not to be substantial enough to ensure protection of the child, additional services or requirements for the family and child should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duction in risk is such that the child is not at high risk without child day care or alternative services, the requirement is no longer mandatory but should be encouraged if it is a positive experience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ildren may be returned from foster care to families where substance abuse by the parent or a significant other contributed to the need for removal and subsequent placement in foster care. Substance abuse may also be identified as a problem after reunification. Parental abstinence from controlled substances contained in the various schedules of Section 893.03, F.S., must be maintained and verified in order to assure protection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mily Safety and Preservation counselor and the substance abuse treatment provider must agree to the tasks and expected outcomes of the post-placement supervision case plan. The agreement will include reference to the following requirements. The Family Safety and Preservation counselor must recommend that these requirements be included in the court order which places the child on post-placemen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rug screen used in the urinalyses must include at least the drug or substance for which there is evidence of use by the substance abuser. If there are indications at a later date that an additional drug or substance is being used, it should be included in the urinalysis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M provider will inform the foster care counselor of the frequency and schedule of substance abuse treatment, of urinalyses, and of any subsequent changes in the frequency o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M provider will inform the foster care counselor and the CPHU nurse, if involved, within 24 hours of the parent’s or significant other’s positive urinalysis, failure to attend a scheduled treatment appointment, or failure to successfully complete the substance abuse treatment program. Follow-up written notification will be sent to the foster care counselor within two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substance abuse treatment provider suspects that a client may be abusing or neglecting the dependent child, the provider must immediately report this suspicion to the abuse registry and must verbally notify the foster care counselor and the community health nurse case manager within 24 hours of this occurrence. Follow-up written notification must be sent to the foster care counselor within two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ubstance abuse treatment provider will follow the same procedure outlined above when the provider is concerned that the client may be failing to make sufficient progress in treatment, relapsing, or demonstrating any other behaviors that warrant further super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lan will specify the substance abuse treatment program to be attended, the number of required urinalyses, the expected outcomes of the treatment and the urinalyses, and the specific actions the department will take if one or more of the urinalyses is positive, if scheduled treatment appointments are not kept, or if the treatment program is not successfully completed. It should be clearly stated that if the substance abuse treatment program is not successfully completed, if the parent or significant other is not regularly attending treatment sessions, if positive test results are received and if it is determined that the children are in immediate danger, the children will be removed from the home. If it is determined that the children are not in immediate danger and it is determined that the parent or significant other has failed to meet the above stated requirements, an immediate staffing will be held to consider removal of the children from the home as well as other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mily Safety and Preservation counselor has the following supervision responsibilities related to families where substance abuse is a factor of depen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foster care counselor is notified that a client has had a positive urinalysis, has failed to attend scheduled treatment appointments, or has failed to successfully complete the substance abuse treatment program, the counselor will make an immediate on-site assessment to determine the safety of the child, the need to remove the child from the home, and the need for additional services. The foster care counselor will immediately verbally advise the substance abuse treatment provider and if one is involved the CPHU nurse of the results of the on-site assessment and of any other actions taken so that joint efforts can ensure abstinence or reinvolve the client in the substance abuse treatment program. The counselor will send the written information within two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two working days of receiving the written notification from the substance abuse treatment provider, the foster care counselor will notify the court in writing of the client’s failure to comply with the provisions of the court order. Notification will also include an assessment of the client’s progress to date and a recommendation for an amended court order, if deemed appropriate. In addition to giving the written report, the provider may be requested to appear before the court to provide testimony in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fore completing any documents for the court or testifying in court, the foster care counselor will check with the substance abuse treatment provider to ensure that the information given to the court regarding the substance abuse treatment is accurate and up-to-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rinalysis results, treatment attendance and the results of attendance at the substance abuse treatment program will be included in regular six-month reports to the cou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substance abuse later contributes to the need for additional supervision, the case plan will be modified to stipulate a requirement for random urinalyses and satisfactory completion of a substance abuse treatment program. The foster care counselor will petition the court to require court ordered treatment and random uri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pervisory visits involving children who either live in the home of the perpetrator or to whom the perpetrator has or is suspected to have unsupervised access will include a visual observation of the child to note any changes in the child’s conditions, particularly if there are visible marks on the child while fully clothed. If the child has visible marks while fully clothed, an assessment shall be made to verify the nature of the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requency of a visual observation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every visit for children age four and un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needed for children age five and older, based on observation of the child’s interaction with the adult caretaker and the child’s response to ques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re is reason to believe it is necessary to observe the child in less concealing clothing or unclothed, the counselor must request the parent or caretaker to assist in disrobing the child. There are a number of restrictions which apply in situations where the child must disrobe. The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hild who is severely ill should be seen immediately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unselor of either sex may conduct the visual observation of a child age one an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unselor of the same sex must conduct the visual observation of a child age two through f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cal or health professionals only may examine children age fiv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child’s history involves sexual abuse, the counselor shall conduct the visual observation as required; however, if there are indications of any abuse that warrant disrobing, a screening must be conducted by a medical or health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chil’s history involves physical abuse, it is critical for the counselor to be alert to any indications of further abuse which may require removal of the child’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hild’s history involves neglect, it is necessary for the counselor to be observant and alert to the need for removal of the child’s clothing since neglected children are also at risk for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child’s parent refuses to allow the removal of the child’s clothing, the counselor shall take one of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selor and the parent may take the child to a physician or hospital emergency room for a physical examination by a medical professional. If the examination discloses the presence of injuries which are suspected to be non-accidental, the counselor must report to the abuse registry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nselor may take the child to a physician or hospital emergency room for a physical examination by a medical professional. If the parent will not consent, the counselor should be suspicious of abuse. The counselor must then decide whether to take the child into protective custody and take the child to a physician, the child protection team or a hospital emergency room in accordance with Section 39.401(1)(b), (c), F.S. If the examination discloses the presence of injuries which are suspected to be non-accidental, the counselor must report to the abuse registry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risk assessment must be completed at least every six months from the date of reunification of whenever factors become known to the counselor which might affect the level of risk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the counselor discovers that the family has moved without notifying the department, the following actions mus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ligent search must be initiated immediately. The counselor will contact the utility company, the child’s school, neighbors, known relatives, directory assistance, employer and other appropriat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wide alert through the abuse registry must be initi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rt should be notified within two working days that the family has absconded. A staffing which includes individuals selected by the district Family Safety and Preservation program administrator or designee will determine whether to request that the court issue a pick-up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t the end of the six month period of supervision,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e, with the family, their adjustment following return of the child and their progress toward completion of tasks in the ca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ess any continuing safety concerns by conducting a risk assess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are a report to the court which addresses the issues noted in the post-placement supervision case plan and the outcome of a current risk assessment and provide a recommendation for case termination or extension of supervision. The report should also contain reports from all service providers and other documentation to support the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hen a child leaves foster care for a temporary relative placement, the counselor will supervise the placement as a foster home placement is supervised. The following supervision activities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ntain monthly face-to-face contact with the relative and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y with and monitor parents’ compliance with the performance agreement or the permanent plac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mmend reunification when parents comply with their performance agreement or permanent plac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mmend long-term relative care if the parents fail to comply with their performance agreement or permanent placement plan and if all the criteria specified in Section 39.41(1)(a)a. and b., F.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department shall not discontinue active post-placement supervision until the receipt of a court order which releases the department from furthe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foster care counselor may be assigned a protective services case when one or more siblings in a sibling group are in a foster care placement. The following apply to thos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selor will provide monthly face-to-face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nselor will be thoroughly familiar with all supervision activities specified in Chapter 65C-11, F.A.C., and will assure that they are carried o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ly foster care counselors who have been trained in protective services will be assigned a protective services supervision case. The OPA will decide the case assignment to ensure provision of the require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hen there is a new abuse or neglect report in a post-placement supervision case, the following cond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ew reports of abuse or neglect of active clients will be investigated by a protective investigator with the assistance, as available and appropriate, of the foster care counselor. If the foster care counselor is not available, the commencement of the investigation will not be delayed. The protective investigator may request the foster care counselor’s assistance to reduce the trauma to the child and family during the protective investigator’s initial contact with the family. This request does not require the foster care counselor to be available to accompany the protective investigator on immediate response reports or on reports investigated outside of the foster care counselor’s normal work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protective custody is warranted for the child because of the new report, it will be the responsibility of the protective investigator to take the child into custody and to assist the department’s attorney in preparing for the detention hearing. This responsibility includes arranging a placement, having the child medically screened, and when appropriate, ensuring the child’s attendance at the shelter detention hearing. The foster care counselor will assist in replacement of the child and will assume responsibility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re has been a material violation of a court ordered condition of supervision, a new report is not made and an investigation is not performed. The department’s attorney is to be immediately notified when there is a change in the current environment which places the child in danger. In these instances, the foster care counselor shall take the child into custody, if necessary, and shall be responsible for working with the attorney regarding necessary court activities for the case. The detention order must contain a finding which states that it is “contrary to the welfare of the child to remain in the home” and that “reasonable efforts have been made to prevent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tective investigator and the foster care counselor will participate in staffings with the department’s attorney and others regarding further judicial action. It is the responsibility of the department’s attorney to draft and file the dependency pet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the department’s recommendation for disposition is agreed upon, the foster care counselor, with information and assistance from the protective investigator, will be responsible for assisting the department’s attorney to case dispo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FS. Law Implemented 39.001, 39.41, 39.45, 39.46, 409.145, 409.165 FS. History–New 5-20-92, Formerly 10M-6.15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