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lliance for Assistive Services &amp; Technolog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for Assistive Services and Technology. Inc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13, 2018 3:0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820 e park Ave D-200, Tallahassee, FL 32301 &amp;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New Horizon Loan Program Committee will review and monitor the loan portfolio; discuss and vote on pending loan requests; discuss and take action on troubled loans; review and modify the loan program policy when appropri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lease contact Michael Daniels (850)487-3278, Ext. 10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terials in alternative formats, real-time captioning, and other accommodations will be made available upon request. Please make your request for alternative format or other accommodations, to: Megan Germain, 1(844)FL-FAAST (353-2278), Ext. 105, TTY: (850)922-5951, Text Message: (850)320-7948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mail: mgermain@faastin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Daniels (850)487-3278, Ext. 1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03:00Z</dcterms:created>
  <dc:creator>Kerce, Whitley L.</dc:creator>
  <dc:description/>
  <cp:keywords/>
  <dc:language>en-US</dc:language>
  <cp:lastModifiedBy>Kerce, Whitley L.</cp:lastModifiedBy>
  <dcterms:modified xsi:type="dcterms:W3CDTF">2018-12-10T19:03:00Z</dcterms:modified>
  <cp:revision>2</cp:revision>
  <dc:subject/>
  <dc:title/>
</cp:coreProperties>
</file>