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anuary 24, 2019, 9:00 a.m. – 5:00 p.m. or until comple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Bay Water Administrative Offices, 2575 Enterprise Road, Clearwater, Florida 3376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 public meeting of the Selection Committee for Energy Billing Data Management Software, CONTRACT NO. 2019-030. As a part of the selection process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cords Department at (727)796.235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.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cords Department at (727)796.23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05:00Z</dcterms:created>
  <dc:creator>Brown, Cari L.</dc:creator>
  <dc:description/>
  <cp:keywords/>
  <dc:language>en-US</dc:language>
  <cp:lastModifiedBy>Brown, Cari L.</cp:lastModifiedBy>
  <dcterms:modified xsi:type="dcterms:W3CDTF">2018-12-28T16:05:00Z</dcterms:modified>
  <cp:revision>2</cp:revision>
  <dc:subject/>
  <dc:title/>
</cp:coreProperties>
</file>