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9.025 Medical Screening and Evaluation of Patients Receiving Second Trimester Abortio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Each abortion clinic that provides second trimester abortions shall formulate and adhere to written patient care policies and procedures designed to ensure professional and safe care for patients undergoing second trimester abortions and shall maintain a medical record for each such patient that records history, care and services. </w:t>
      </w:r>
      <w:r>
        <w:rPr>
          <w:sz w:val="20"/>
          <w:szCs w:val="20"/>
          <w:lang w:val="en-US" w:eastAsia="en-US"/>
        </w:rPr>
        <w:t>Any abortion clinic that performs second trimester abortions</w:t>
      </w:r>
      <w:r>
        <w:rPr>
          <w:color w:val="000000"/>
          <w:sz w:val="20"/>
          <w:szCs w:val="20"/>
          <w:lang w:val="en-US" w:eastAsia="en-US"/>
        </w:rPr>
        <w:t xml:space="preserve"> shall </w:t>
      </w:r>
      <w:r>
        <w:rPr>
          <w:sz w:val="20"/>
          <w:szCs w:val="20"/>
          <w:lang w:val="en-US" w:eastAsia="en-US"/>
        </w:rPr>
        <w:t>comply with these patient care policies and procedures for patients undergoing second trimester abortions, t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ssion criteria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ication in the medical record of physician(s) and nurse(s) involved in providing the services offered for patients undergoing second trimester abor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fic details regarding the pre-operative procedures performed,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istory and physical examination, to include verification of pregnancy, </w:t>
      </w:r>
      <w:r>
        <w:rPr>
          <w:sz w:val="20"/>
          <w:szCs w:val="20"/>
          <w:lang w:val="en-US" w:eastAsia="en-US"/>
        </w:rPr>
        <w:t>period of gestation</w:t>
      </w:r>
      <w:r>
        <w:rPr>
          <w:color w:val="000000"/>
          <w:sz w:val="20"/>
          <w:szCs w:val="20"/>
          <w:lang w:val="en-US" w:eastAsia="en-US"/>
        </w:rPr>
        <w:t>, identification of any past surgeries, preexisting conditions or complications; including allergies to medications, antiseptic solutions, or latex; and a complete obstetric and gynecologic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pecial examinations, lab procedures, and/or consultations required, to include ultrasonography to confirm </w:t>
      </w:r>
      <w:r>
        <w:rPr>
          <w:sz w:val="20"/>
          <w:szCs w:val="20"/>
          <w:lang w:val="en-US" w:eastAsia="en-US"/>
        </w:rPr>
        <w:t xml:space="preserve">period of gestation, </w:t>
      </w:r>
      <w:r>
        <w:rPr>
          <w:color w:val="000000"/>
          <w:sz w:val="20"/>
          <w:szCs w:val="20"/>
          <w:lang w:val="en-US" w:eastAsia="en-US"/>
        </w:rPr>
        <w:t>and a physical examination including a bimanual examination estimating uterine size and palpation of the adnexa. The physician shall keep original prints of each ultrasound examination of a patient in the patient’s medical history file. Urine or blood tests for pregnancy shall be performed before the abortion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borato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boratory services shall be provided onsite or through contractual arrangement with a laboratory that holds the appropriate federal Clinical Laboratory Improvement Amendments (CLIA)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laboratory services provided onsite shall be performed in compliance with federal CLIA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boratory Equipment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equipment and supplies for the collection, storage, and testing of specimens shall meet the federal CLIA provisions, and shall be maintained according to manufacturer’s instructions and in a manner that ensures accurate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mperature controlled spaces for the storage of specimens or testing supplies shall be monitored and recorded to ensure that the proper storage temperature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dated supplies and materials shall not be used beyond their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equate facilities and supplies for the collection, storage and transportation of laboratory specimens shall be available on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Rh </w:t>
      </w:r>
      <w:r>
        <w:rPr>
          <w:sz w:val="20"/>
          <w:szCs w:val="20"/>
          <w:lang w:val="en-US" w:eastAsia="en-US"/>
        </w:rPr>
        <w:t>blood type D</w:t>
      </w:r>
      <w:r>
        <w:rPr>
          <w:color w:val="000000"/>
          <w:sz w:val="20"/>
          <w:szCs w:val="20"/>
          <w:lang w:val="en-US" w:eastAsia="en-US"/>
        </w:rPr>
        <w:t xml:space="preserve">. Rh testing </w:t>
      </w:r>
      <w:r>
        <w:rPr>
          <w:sz w:val="20"/>
          <w:szCs w:val="20"/>
          <w:lang w:val="en-US" w:eastAsia="en-US"/>
        </w:rPr>
        <w:t>shall be performed on all patients</w:t>
      </w:r>
      <w:r>
        <w:rPr>
          <w:color w:val="000000"/>
          <w:sz w:val="20"/>
          <w:szCs w:val="20"/>
          <w:lang w:val="en-US" w:eastAsia="en-US"/>
        </w:rPr>
        <w:t xml:space="preserve">, unless </w:t>
      </w:r>
      <w:r>
        <w:rPr>
          <w:sz w:val="20"/>
          <w:szCs w:val="20"/>
          <w:lang w:val="en-US" w:eastAsia="en-US"/>
        </w:rPr>
        <w:t>results of previous testing is available and documented in the medical recor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laboratory test reports shall be placed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laboratory test and storage areas, records and reports shall be available for inspection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f a person who is not a physician performs an ultrasound examination, that person shall have documented evidence that he or she has completed a course in the operation of ultrasound equipment. </w:t>
      </w:r>
      <w:r>
        <w:rPr>
          <w:sz w:val="20"/>
          <w:szCs w:val="20"/>
          <w:lang w:val="en-US" w:eastAsia="en-US"/>
        </w:rPr>
        <w:t>Such documentation shall be retained on file at the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test for anemia shall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ach abortion clinic must be in compliance with section 390.011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012(1) FS. Law Implemented 390.012(3)(d) FS. History–New 9-25-06, Amended 1-2-14, 4-5-17, 12-2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00:00Z</dcterms:created>
  <dc:creator>FLRules_Word</dc:creator>
  <dc:description/>
  <cp:keywords/>
  <dc:language>en-US</dc:language>
  <cp:lastModifiedBy>FLRules_Word</cp:lastModifiedBy>
  <dcterms:modified xsi:type="dcterms:W3CDTF">2018-12-10T19:00:00Z</dcterms:modified>
  <cp:revision>1</cp:revision>
  <dc:subject/>
  <dc:title>59A-9</dc:title>
</cp:coreProperties>
</file>