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ency” means any residential child car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arding school” means a school registered with the Department of Education as a school. Its program must follow established school schedules, with holiday breaks and summer recesses in accordance with other public and private school programs. The children in residence must customarily return to their family homes or legal guardians during school breaks and must not be in residence year round, except this provision shall not apply to foreign students. The parents of these children retain custody and financi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ild” means any unmarried person under the age of 18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racted Emergency Shelter” means a facility or agency that provides a place for the temporary care of a child who is alleged to be dependent pending court disposition before or after adjudication. A facility or agency may contract with the department to provide 24-hour continuous supervision or 24-hour awak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partment” means the Department of Children and Family Services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cility” means the physical plant of a residential child caring agency and is an abbreviation in the rules for a residential child car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ternity residence” means a facility which provides continuing 24-hour care for adolescent girls under 18 years of age or adult women during pregnancy or after and which may also offer care for their inf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ersonnel” means all owners, operators, employees, and volunteers working in a child-placing agency, family foster home, or residential child-caring agency who may be employed by or do volunteer work for a person, corporation, or agency which holds a license as a child-placing agency or a residential child-caring agency, but the term does not include those who do not work on the premises where child care is furnished and either have no direct contact with a child or have no contact with a child outside of the presence of the child’s parent or guardian. For purposes of screening, the term shall include any member, over the age of 12 years, of the family of the owner or operator or any person other than a client, over the age of 12 years, residing with the owner or operator if the agency or family foster home is located in or adjacent to the home of the owner or operator or if the family member of, or person residing with, the owner or operator has any direct contact with the children. Members of the family of the owner or operator, or persons residing with the owner or operator, who are between the ages of 12 years and 18 years shall not be required to be fingerprinted, but shall be screened for delinquency records. For purposes of screening, the term “personnel” shall also include owners, operators, employees, and volunteers working in summer or recreation camps providing 24-hour care for children. A volunteer who assists on an intermittent basis for less than 40 hours per month shall not be included in the term “personnel” for the purposes of screening, provided that the volunteer is under direct and constant supervision by persons who meet the personnel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sidential child-caring agency” means any person, corporation, or agency, public or private, other than the child’s parent or legal guardian, that provides staffed 24-hour care for children in facilities maintained for that purpose, regardless of whether operated for profit or whether a fee is charged. Such residential child-caring agencies include, but are not limited to, maternity homes, runaway shelters, group homes which are administered by an agency, emergency shelters which are not in private residences and wilderness camps. Residential child-caring agencies do not include hospitals, boarding schools, summer or recreation camps, nursing homes, or facilities operated by a governmental agency for the training, treatment, or secure care of delinquent youth, or facilities licensed under Section 393.067 or 397.0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roup Care” is staffed 24 hour residential care of children in programs that do not offer maternity services, emergency shelter and runaways services or provide services in a wilderness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unaway Shelter” means a facility that provides a program to work with children in crisis and provide early intervention services. Residential services are available 24 hours a day 7 days a week to troubled youth who have run away from home or who are at risk to runaway and are seeking assistance in solving individual or family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creening” means the act of assessing the background of personnel and includes, but is not limited to, employment history checks, checks of references, local criminal records checks through local law enforcement agencies, fingerprinting for all purposes and checks in this subsection, statewide criminal records checks through the Florida Department of Law Enforcement, federal criminal records checks through the Federal Bureau of Investigation, and abuse registry cl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ummer or Recreation Camps” means recreational, educational or other enrichment programs providing residential care to school age children during summer va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ervice Plan” means the goal-oriented, time limited, individualized program of action for a child and his family developed by the facility in cooperation with the child-placing agency or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hort-Term Wilderness Program” means a residential program of 60 days or less, emphasizing behavioral changes through rigorous fitness training and conditioning in a wilderness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Wilderness Camp” means a residential child caring program which provides a variety of outdoor activities that take place in a wilderness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ommunity Residential Home” means group homes licensed by Chapter 65C-14, F.A.C., that provide a living environment for one to six or seven to 14 residents who operate as the functional equivalent of a family, including such supervision and care by support staff as may be necessary to meet the physical, emotional and social needs of the resid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4)(a) FS. Law Implemented 409.175(4)(a), 419.001(1)(a) FS. History–New 7-1-87, Amended 9-19-90, Formerly 10M-9.003, Amended 11-30-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3:00Z</dcterms:created>
  <dc:creator>Feng Xiao</dc:creator>
  <dc:description/>
  <cp:keywords/>
  <dc:language>en-US</dc:language>
  <cp:lastModifiedBy>Feng Xiao</cp:lastModifiedBy>
  <dcterms:modified xsi:type="dcterms:W3CDTF">2006-09-22T21:43:00Z</dcterms:modified>
  <cp:revision>2</cp:revision>
  <dc:subject/>
  <dc:title>CHAPTER 65C-14 GROUP CARE</dc:title>
</cp:coreProperties>
</file>