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70" w:leader="none"/>
        </w:tabs>
        <w:spacing w:lineRule="atLeast" w:line="260"/>
        <w:ind w:firstLine="360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59G-6.005 Reimbursement Methodology for Services Provided by Medical School Faculty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  <w:lang w:val="en-US" w:eastAsia="en-US"/>
        </w:rPr>
        <w:t>(1) This rule applies to all providers</w:t>
      </w:r>
      <w:r>
        <w:rPr>
          <w:color w:val="000000"/>
          <w:sz w:val="20"/>
          <w:szCs w:val="20"/>
          <w:lang w:val="en-US" w:eastAsia="en-US"/>
        </w:rPr>
        <w:t xml:space="preserve"> who are enrolled in Florida Medicaid who: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spacing w:lineRule="atLeast" w:line="260"/>
        <w:ind w:firstLine="36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Are defined as practitioners under the Centers for Medicare and Medicaid Services’ Physician Quality Reporting Systems program (PQRS)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spacing w:lineRule="atLeast" w:line="260"/>
        <w:ind w:firstLine="360"/>
        <w:jc w:val="both"/>
        <w:rPr/>
      </w:pPr>
      <w:r>
        <w:rPr>
          <w:color w:val="000000"/>
          <w:sz w:val="20"/>
          <w:szCs w:val="20"/>
          <w:lang w:val="en-US" w:eastAsia="en-US"/>
        </w:rPr>
        <w:t xml:space="preserve">(b) Provide medical services, </w:t>
      </w:r>
      <w:r>
        <w:rPr>
          <w:sz w:val="20"/>
          <w:szCs w:val="20"/>
          <w:lang w:val="en-US" w:eastAsia="en-US"/>
        </w:rPr>
        <w:t xml:space="preserve">dental services, behavioral health services, hearing services, and vision services </w:t>
      </w:r>
      <w:r>
        <w:rPr>
          <w:color w:val="000000"/>
          <w:sz w:val="20"/>
          <w:szCs w:val="20"/>
          <w:lang w:val="en-US" w:eastAsia="en-US"/>
        </w:rPr>
        <w:t>to Florida Medicaid recipients receiving services through the fee-for-service delivery system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spacing w:lineRule="atLeast" w:line="260"/>
        <w:ind w:firstLine="36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Are employed by, or contracted with, a Florida public or private, non-profit, accredited medical, dental, or optometry school to provide supervision and teaching of medical, dental, or optometric students, residents, or fellows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spacing w:lineRule="atLeast" w:line="260"/>
        <w:ind w:firstLine="36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Reimbursement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spacing w:lineRule="atLeast" w:line="260"/>
        <w:ind w:firstLine="36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Florida Medicaid reimburses providers for covered medical, hearing, vision, dental, and behavioral health services listed on the applicable Florida Medicaid fee schedule, incorporated by reference in rule 59G-4.002, F.A.C., at either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ind w:firstLine="360"/>
        <w:jc w:val="both"/>
        <w:rPr/>
      </w:pPr>
      <w:r>
        <w:rPr>
          <w:color w:val="000000"/>
          <w:sz w:val="20"/>
          <w:szCs w:val="20"/>
          <w:lang w:val="en-US" w:eastAsia="en-US"/>
        </w:rPr>
        <w:t xml:space="preserve">1. One-hundred-ninety percent of the Medicare rate, based on Florida locality code 0910299, listed on the January-June 2015 Medicare Part B physician fee schedule – Loc 99 (01/02), incorporated by reference, and available at http://medicare.fcso.com/Data_files, and at </w:t>
      </w:r>
      <w:hyperlink r:id="rId2">
        <w:r>
          <w:rPr>
            <w:rStyle w:val="InternetLink"/>
            <w:color w:val="2F3586"/>
            <w:sz w:val="20"/>
            <w:u w:val="single"/>
            <w:lang w:val="en-US" w:eastAsia="en-US"/>
          </w:rPr>
          <w:t>http://www.flrules.org/Gateway/reference.asp?No=Ref-08250</w:t>
        </w:r>
      </w:hyperlink>
      <w:r>
        <w:rPr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One-hundred-ninety percent of the Florida Medicaid rate if the service is not covered by Medicar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Florida Medicaid reimbursement to providers for clean claims submitted to the Florida Medicaid Management Information System specified in this rule shall not exceed $36,543,054 for Fiscal Year 2017-2018 and shall not exceed $47,676,137 for Fiscal Year 2018-2019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Florida Medicaid will reconcile claims reimbursed in accordance with this rule on a quarterly basis. Any claims reimbursed after the maximum reimbursable amount is reached will be recouped, or adjusted to the standard Florida Medicaid rate, as appropriat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Exclusions. Florida Medicaid does not reimburse providers in accordance with this rule for the following: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Services rendered to dually eligible Medicare and Medicaid recipients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Vaccine, laboratory, and radiology services.</w:t>
      </w:r>
    </w:p>
    <w:p>
      <w:pPr>
        <w:pStyle w:val="Normal"/>
        <w:widowControl w:val="false"/>
        <w:tabs>
          <w:tab w:val="clear" w:pos="720"/>
          <w:tab w:val="left" w:pos="-423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sz w:val="18"/>
          <w:szCs w:val="18"/>
          <w:lang w:val="en-US" w:eastAsia="en-US"/>
        </w:rPr>
        <w:t>Rulemaking Authority 409.919 FS. Law Implemented 409.908 FS. History–New 6-13-17, Amended 12-25-1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825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9:02:00Z</dcterms:created>
  <dc:creator>FLRules_Word</dc:creator>
  <dc:description/>
  <cp:keywords/>
  <dc:language>en-US</dc:language>
  <cp:lastModifiedBy>FLRules_Word</cp:lastModifiedBy>
  <dcterms:modified xsi:type="dcterms:W3CDTF">2018-12-10T19:02:00Z</dcterms:modified>
  <cp:revision>1</cp:revision>
  <dc:subject/>
  <dc:title>59G-6</dc:title>
</cp:coreProperties>
</file>