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02 Licensed Child Caring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family foster home, or residential child-caring agency shall receive a child for continuing full-time care or custody unless such person, home or agency has first procured a license from the department to provide such care. This requirement does not apply to a person who is a relative of a child by blood, marriage, or adoption or to a legal guardian, a person who has received the child from the department, a licensed child-placing agency, or an intermediary for the purposes of adoption pursuant to Chapter 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state, county, city, or political subdivision shall operate a residential child-caring agency or receive children for placement without first procuring a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residential child caring agency may make placements of children away from the licensed facility, except for medical care unless the placement is made into a licensed foster home and the placing agency has a valid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or a licensed agency may place a 16 or 17 year old child in his own unlicensed residence, or the unlicensed residence of an adult for the purpose of independent living. However, the department or licensed agency must retain supervisory responsibility for the child. The department or licensed agency shall use the following criteria to determine if independent living is an appropri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must be at least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must have demonstrated ability to handle 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 must have a signed Performance Agreement or Permanent Placement Plan which has been submitted to the court stating the goal of independent living and specifying the responsibilities, tasks, and expectations of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lan must have the approval of the court, if the court has jurisdi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Amended 8-3-88, Formerly 10M-9.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4 GROUP CARE</dc:title>
</cp:coreProperties>
</file>