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5.002 Application for Preneed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ntity desiring to obtain a preneed license shall apply to the Board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Preneed License, Form DFS-PNL-1, and a Historical Sketch, Form DFS-HistS, which are incorporated by reference in Rule 69K-1.001, F.A.C., and available on the Department’s Division of Funeral, Cemetery, and Consumer Services, (Division) website at http://www.MyFloridacfo.com/Division/FuneralCemetery/. The application and historical sketch must be completed and signed less than thirty (30) days prior to receipt by the Div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tion fee of $500 and an unlicensed activity fee of $5 for the annual period beginning July 1 of each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Historical Sketch shall be completed by any person with power to direct the management or policies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ny request for additional information will be made by the Executive Director of the Board within thirty (30) days after receipt of the application by the Board. The additional information must be received by the Board within forty-five (45) days from the date of request. Failure to respond to the request within forty-five (45) days from the date of request shall be construed by the Board as grounds for denial for failure to complete the application, and the application shall be denied pursuant to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pproval of the application, a preneed license will be issued for the remainder of th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For the purpose of Section 497.453, F.S., an applicant’s principals (including directors, officers, stockholders owning more than 10% of the voting stock of the applicant, and other persons who can direct the management of the applicant) shall appear to be of good character if th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never been convicted of, or plead guilty to, a crime involving fraud, perjury, embezzlement, tax evasion, or other crime of moral turp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never filed false information with any governmental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never demonstrated any act or nature that constitutes a lack of honesty or financial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pplicant fails to meet standards in paragraph (5)(a) above, such act or conviction shall not create an irrebuttable presumption that a person is not of good character. The Board shall take into consideration evidence of such person’s efforts at rehabilitation and law abiding behavior during the three (3) years preceding the filing of the application to determine if the applicant has the requisite good charac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453 FS. Law Implemented 497.140, 497.141, 497.452, 497.453 FS. History–New 4-25-94, Amended 2-7-95, 12-12-00, 6-26-02, Formerly 3F-5.002, Amended 12-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08:00Z</dcterms:created>
  <dc:creator>FLRules_Word</dc:creator>
  <dc:description/>
  <cp:keywords/>
  <dc:language>en-US</dc:language>
  <cp:lastModifiedBy>FLRules_Word</cp:lastModifiedBy>
  <dcterms:modified xsi:type="dcterms:W3CDTF">2022-07-29T19:08:00Z</dcterms:modified>
  <cp:revision>1</cp:revision>
  <dc:subject/>
  <dc:title>69K-5</dc:title>
</cp:coreProperties>
</file>