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11 Preneed Sales Ag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Each active preneed sales agent (PSA) license shall be renewed for a biennial period beginning two (2) years after their initial date of appointment. </w:t>
      </w:r>
      <w:r>
        <w:rPr>
          <w:sz w:val="20"/>
          <w:szCs w:val="20"/>
        </w:rPr>
        <w:t xml:space="preserve">Prior to the end of the biennial period, the Department will mail or email a renewal notice to the </w:t>
      </w:r>
      <w:r>
        <w:rPr>
          <w:sz w:val="20"/>
          <w:szCs w:val="20"/>
          <w:lang w:val="en-US" w:eastAsia="en-US"/>
        </w:rPr>
        <w:t xml:space="preserve">appointing entity for </w:t>
      </w:r>
      <w:r>
        <w:rPr>
          <w:sz w:val="20"/>
          <w:szCs w:val="20"/>
        </w:rPr>
        <w:t xml:space="preserve">each PSA at their address of record or email on file through Form DFS-PNSR-1, Notice of Approaching Preneed Sales Agents Renewal Date (Rev. 08/16), which is hereby incorporated by reference as part of this rule, and a copy can be obtained through the Division’s website at https://www.MyFloridacfo.com/Division/funeralcemetery/Licensing/default.htm or </w:t>
      </w:r>
      <w:hyperlink r:id="rId2">
        <w:r>
          <w:rPr>
            <w:rStyle w:val="InternetLink"/>
            <w:color w:val="2F3586"/>
            <w:sz w:val="20"/>
            <w:u w:val="single"/>
          </w:rPr>
          <w:t>http://www.flrules.org/Gateway/reference.asp?No=Ref-10101</w:t>
        </w:r>
      </w:hyperlink>
      <w:r>
        <w:rPr>
          <w:sz w:val="20"/>
          <w:szCs w:val="20"/>
        </w:rPr>
        <w:t xml:space="preserve">. In order to timely renew the appointment, the appointing entity must submit the appropriate renewal submission and fees either: (a) electronically through their account on the Department’s Producer Appointment System (eAppoint), which can be accessed through the Division’s website at </w:t>
      </w:r>
      <w:r>
        <w:rPr>
          <w:rFonts w:eastAsia="MS Mincho;ＭＳ 明朝"/>
          <w:sz w:val="20"/>
          <w:szCs w:val="20"/>
        </w:rPr>
        <w:t>http://www.MyFloridacfo.com/division/funeralcemetery/</w:t>
      </w:r>
      <w:r>
        <w:rPr>
          <w:sz w:val="20"/>
          <w:szCs w:val="20"/>
        </w:rPr>
        <w:t xml:space="preserve"> or (b) by mailing a copy of the completed paper form’s Renewal Summary page to the Department’s address indicated on the form. The appointing entity shall follow the instructions provided on either the form or the eAppoint website in order to submit an appointment renewal and pay the renewal fees to the Department. The process overview for PSA renewal submissions electronically through eAppoint is provided in Form DFS-N1-2179, Preneed Sales Agent (PSA) Online Renewal (Effective 08/18), which is hereby incorporated by reference as part of this rule, and a copy can be obtained through the Division’s website at https://www.MyFloridacfo.com/Division/funeralcemetery/Licensing/default.htm or </w:t>
      </w:r>
      <w:hyperlink r:id="rId3">
        <w:r>
          <w:rPr>
            <w:rStyle w:val="InternetLink"/>
            <w:color w:val="2F3586"/>
            <w:sz w:val="20"/>
            <w:u w:val="single"/>
          </w:rPr>
          <w:t>http://www.flrules.org/Gateway/reference.asp?No=Ref-10099</w:t>
        </w:r>
      </w:hyperlink>
      <w:r>
        <w:rPr>
          <w:sz w:val="20"/>
          <w:szCs w:val="20"/>
        </w:rPr>
        <w:t>. Failure to receive any notification</w:t>
      </w:r>
      <w:r>
        <w:rPr>
          <w:sz w:val="20"/>
          <w:szCs w:val="20"/>
          <w:lang w:val="en-US" w:eastAsia="en-US"/>
        </w:rPr>
        <w:t xml:space="preserve"> </w:t>
      </w:r>
      <w:r>
        <w:rPr>
          <w:sz w:val="20"/>
          <w:szCs w:val="20"/>
        </w:rPr>
        <w:t>does not relieve the licensee of</w:t>
      </w:r>
      <w:r>
        <w:rPr>
          <w:sz w:val="20"/>
          <w:szCs w:val="20"/>
          <w:lang w:val="en-US" w:eastAsia="en-US"/>
        </w:rPr>
        <w:t xml:space="preserve"> the </w:t>
      </w:r>
      <w:r>
        <w:rPr>
          <w:sz w:val="20"/>
          <w:szCs w:val="20"/>
        </w:rPr>
        <w:t>responsibility to meet the renewal application requirements. There is a $250 non-refundable renewal fee for each PSA appointment that is renewed electronically, and for each PSA appointment choosing to renew by paper form there is a $25 non-refundable fee, in addition to the $250 non-refundable renewal fee, for manual application processing by the Department. Failure to timely renew and pay the fees for PSA appointments shall result in the termination of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received date shall be the date stamped on the application when received by the Department’s cashier office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newal filings must be received by the Department on or before the last day of the deadline required in subsection (1). If the last day of the renewal year is on a Saturday, Sunday, or legal holiday pursuant to section 110.117, F.S., renewal application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reneed sales agent appointment that is not renewed as required in subsection (1) shall automatically expire on the last day of the biennial perio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497.141 FS. Law Implemented 497.140, 497.141, 497.466 FS. History–New</w:t>
      </w:r>
      <w:r>
        <w:rPr>
          <w:i/>
          <w:color w:val="000000"/>
          <w:szCs w:val="20"/>
          <w:lang w:val="en-US" w:eastAsia="en-US"/>
        </w:rPr>
        <w:t xml:space="preserve"> </w:t>
      </w:r>
      <w:r>
        <w:rPr>
          <w:i/>
          <w:color w:val="000000"/>
          <w:sz w:val="18"/>
          <w:szCs w:val="20"/>
          <w:lang w:val="en-US" w:eastAsia="en-US"/>
        </w:rPr>
        <w:t>3-12-02, Formerly 3D-30.060, 69K-100.060, Amended 12-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01" TargetMode="External"/><Relationship Id="rId3" Type="http://schemas.openxmlformats.org/officeDocument/2006/relationships/hyperlink" Target="http://www.flrules.org/Gateway/reference.asp?No=Ref-100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4:00Z</dcterms:created>
  <dc:creator>FLRules_Word</dc:creator>
  <dc:description/>
  <cp:keywords/>
  <dc:language>en-US</dc:language>
  <cp:lastModifiedBy>FLRules_Word</cp:lastModifiedBy>
  <dcterms:modified xsi:type="dcterms:W3CDTF">2018-12-10T19:14:00Z</dcterms:modified>
  <cp:revision>1</cp:revision>
  <dc:subject/>
  <dc:title>69K-5</dc:title>
</cp:coreProperties>
</file>