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13 Procedure for Report of Identification for an Exempt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emetery required to register as an exempt cemetery pursuant to sections 497.260 and 497.287, F.S., shall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ompleted Report of Identification for an Exempt Cemetery, Form DFS-EC-1, which is incorporated by reference in rule 69K-1.001, F.A.C., and available on the Department’s website at http://www.MyFloridacfo/com/Division/FuneralCemetery/. The report must be completed, signed, and verified less than thirty (30) days prior to receipt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non-refundable registration fee of $25.00 shall be the fee for each five (5) year period beginning October 1, 2013,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Additional Information. The Department shall review the report to determine that it is complete. If any required information has been omitted, the Department shall notify the exempt cemetery of the omission within thirty (30) days after receipt of the report and shall allow the exempt cemetery forty-five (45) days from the date of the request to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mendment of Registration. When the information provided to the Department in the Report of Identification form changes, the cemetery shall notify the Department of the change, in writing,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Board through the Department may institute proceedings for injunctive relief to enforce the requirements of this rule or section 497.287, F.S. Grounds for such injunctive relief include a reasonable belief that the applicant fails to qualify for the exe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287 FS. Law Implemented 497.260, 497.287 FS. History–New 3-3-97, Formerly 3D-30.110, 69K-100.110, Amended 12-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4:00Z</dcterms:created>
  <dc:creator>FLRules_Word</dc:creator>
  <dc:description/>
  <cp:keywords/>
  <dc:language>en-US</dc:language>
  <cp:lastModifiedBy>FLRules_Word</cp:lastModifiedBy>
  <dcterms:modified xsi:type="dcterms:W3CDTF">2018-12-10T19:14:00Z</dcterms:modified>
  <cp:revision>1</cp:revision>
  <dc:subject/>
  <dc:title>69K-5</dc:title>
</cp:coreProperties>
</file>