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04 On Site Vi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ing staff of the department who are qualified by training are authorized to make scheduled or unannounced visits to a licensed home or agency facility at any reasonable time to investigate and evaluate the facility’s compliance with the licensing requirements. All licensed child caring agencies shall be inspected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nvestigate complaints to determine if the facility is meeting th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advise the person with authority over the facility of any complaints and shall provide a written report of the results of the investigation to the licens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4 GROUP CARE</dc:title>
</cp:coreProperties>
</file>